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332" w:leader="none"/>
          <w:tab w:val="center" w:pos="5130" w:leader="none"/>
        </w:tabs>
        <w:jc w:val="center"/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„</w:t>
      </w:r>
      <w:r>
        <w:rPr>
          <w:rFonts w:cs="Calibri" w:ascii="Calibri" w:hAnsi="Calibri"/>
          <w:b/>
          <w:szCs w:val="22"/>
          <w:lang w:val="hr-HR"/>
        </w:rPr>
        <w:t>NAGRADNA IGRA SARAJEVSKI KISELJAK I BINGO“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 – Naziv i sjedište Organizator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BA"/>
        </w:rPr>
      </w:pPr>
      <w:r>
        <w:rPr>
          <w:rFonts w:cs="Calibri" w:ascii="Calibri" w:hAnsi="Calibri"/>
          <w:b/>
          <w:szCs w:val="22"/>
          <w:lang w:val="hr-BA"/>
        </w:rPr>
      </w:r>
    </w:p>
    <w:p>
      <w:pPr>
        <w:pStyle w:val="Normal"/>
        <w:tabs>
          <w:tab w:val="clear" w:pos="5103"/>
          <w:tab w:val="left" w:pos="332" w:leader="none"/>
          <w:tab w:val="center" w:pos="513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ukladno Zakonu o igrama na sreću (Sl. novine Federacije BiH, broj 48/15 i 60/15) i Pravilniku o sadržaju pravila, uslovima i načinu priređivanja nagradnih igara (Sl. novine Federacije BiH, broj 30/16) Organizator nagradne igre </w:t>
      </w:r>
      <w:r>
        <w:rPr>
          <w:rFonts w:cs="Calibri" w:ascii="Calibri" w:hAnsi="Calibri"/>
          <w:b/>
          <w:szCs w:val="22"/>
          <w:lang w:val="hr-HR"/>
        </w:rPr>
        <w:t xml:space="preserve">„NAGRADNA IGRA SARAJEVSKI KISELJAK I BINGO“ </w:t>
      </w:r>
      <w:r>
        <w:rPr>
          <w:rFonts w:cs="Calibri" w:ascii="Calibri" w:hAnsi="Calibri"/>
          <w:szCs w:val="22"/>
          <w:lang w:val="hr-HR"/>
        </w:rPr>
        <w:t>je Sarajevski kiseljak d.o.o. Kiseljak, (u daljem tekstu: Organizator), Kraljice mira 7, 71 250 Kiseljak, ID broj: 4236097460009, PDV broj: 236097460009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2 – Svrha Nagradne ig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a igra se privređuje u svrhu promidžbe brendova SARAJEVSKI KISELJAK, SKY, TOCO i SARA u saradnji sa lancem maloprodajnih trgovina Bingo d.o.o. Tuzl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3 - Trajanje i mjesto odvijanj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ovodi od 01.12.2023. do 31.01.2024 godine, a odvija se na teritoriji Federacije BiH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4 – Pravo sudjelovanja u Nagradnoj igri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o na sudjelovanje u nagradnoj igri imaju svi državljani BiH sa stalnim prebivalištem u istoj,  a koji prihvaćaju Pravila nagradne igre.</w:t>
      </w:r>
      <w:r>
        <w:rPr/>
        <w:t xml:space="preserve"> </w:t>
      </w:r>
      <w:r>
        <w:rPr>
          <w:rFonts w:cs="Calibri" w:ascii="Calibri" w:hAnsi="Calibri"/>
          <w:szCs w:val="22"/>
          <w:lang w:val="hr-HR"/>
        </w:rPr>
        <w:t xml:space="preserve">U nagradnoj igri ne mogu sudjelovati uposlenici Organizatora i članovi njihovih užih porodica, kao ni uposlenici Bingo d.o.o. i članovi njihovih užih porodica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5 – Uslovi za sudjelovanje u Nagradnoj ig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nagradnoj igri mogu sudjelovati sva fizička lica koje za vrijeme trajanja nagradne igre ostvare kupovinu bilo koje dvije boce brandova navedenih u Članu 2., te broj fiskalnog računa i lične podatke unesu na web stranicu www.osvoji.sarajevski-kiseljak.com. Lični podaci uključuju: ime i prezime, adresu prebivališta, broj telefona/mobitela i e-mail adre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2"/>
          <w:lang w:val="hr-HR"/>
        </w:rPr>
        <w:t xml:space="preserve">Važeći fiskalni račun s kojim se može sudjelovati je samo onaj koji je izdat u periodu trajanja nagradne igre i koji je izdat za kupovine ostvarene u Bingo d.o.o. trgovina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sudionik može sudjelovati u nagradnoj igri neograničen broj puta s različitim brojevima 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pisom svojih ličnih podataka i unosom broja važećeg fiskalnog računa na web stranicu www.osvoji.sarajevski-kiseljak.com, učesnik je ostvario pravo na učešće u predmetnoj nagradnoj igri i njegovi lični podaci sudjelovat će u nagradnom izvlačenju koje će se održati dana 09.02.2024. godin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retni dobitnici će biti obaviješteni od strane Organizatora o nagradi koja im pripada. Preuzimanje nagrada će biti moguće uz  predočavanje dobitnog fiskalnog računa izdanog od strane Bingo d.o.o. trgovina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6 – Nagradni fond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i fond se sastoji od: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23"/>
        <w:gridCol w:w="1766"/>
        <w:gridCol w:w="3118"/>
      </w:tblGrid>
      <w:tr>
        <w:trPr>
          <w:trHeight w:val="31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 xml:space="preserve">NAGRADNI FOND 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Nagr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Količi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jedinična cijena bez PDV-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 sa PDV-om (KM)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Automobil Toyota Yaris Cross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30.427,35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35.600,00 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Poklon bon za kupovinu u Bingo d.o.o. marketi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427,35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5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Poklon paket proizvoda Sarajevskog kiseljaka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42,73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500,00 KM</w:t>
            </w:r>
          </w:p>
        </w:tc>
      </w:tr>
      <w:tr>
        <w:trPr>
          <w:trHeight w:val="20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43.100,00 KM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  <w:t xml:space="preserve">* Organizator ne preuzima bilo koji oblik odgovornosti, niti otklanja bilo kakvu vrstu odštete zbog sudjelovanja u Nagradnoj igri, niti za korištenje osvojene nagrade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  <w:t xml:space="preserve">Poklon bon za kupovinu u Bingo d.o.o. trgovinama se može iskoristiti isključivo u Bingo d.o.o. trgovinama.  </w:t>
      </w:r>
    </w:p>
    <w:p>
      <w:pPr>
        <w:pStyle w:val="Normal"/>
        <w:jc w:val="both"/>
        <w:rPr>
          <w:rFonts w:ascii="Calibri" w:hAnsi="Calibri" w:cs="Calibri"/>
          <w:iCs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Sudionici u nagradnoj igri nemaju pravo zahtijevati drugačije nagrade ili nagrade u većim količinama od onih predviđenih ovim Pravilima.</w:t>
      </w:r>
      <w:r>
        <w:rPr/>
        <w:t xml:space="preserve"> </w:t>
      </w:r>
      <w:r>
        <w:rPr>
          <w:rFonts w:cs="Calibri" w:ascii="Calibri" w:hAnsi="Calibri"/>
          <w:szCs w:val="22"/>
          <w:lang w:val="bs-BA"/>
        </w:rPr>
        <w:t xml:space="preserve"> Nagrada se ne može zamijeniti za gotovinu, drugu nagradu, robu ili uslugu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7 – Objava 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ila nagradne igre će biti objavljena u dnevnim listovima koji izlaze na području održavanja Nagradne igre i to najmanje sedam dana prije početk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ravila će također biti objavljena na web stranicama </w:t>
      </w:r>
      <w:hyperlink r:id="rId2">
        <w:r>
          <w:rPr>
            <w:rStyle w:val="InternetLink"/>
            <w:rFonts w:cs="Calibri" w:ascii="Calibri" w:hAnsi="Calibri"/>
            <w:szCs w:val="22"/>
            <w:lang w:val="hr-HR"/>
          </w:rPr>
          <w:t>www.osvoji-sarajevski.kiseljak.com</w:t>
        </w:r>
      </w:hyperlink>
      <w:r>
        <w:rPr>
          <w:rFonts w:cs="Calibri" w:ascii="Calibri" w:hAnsi="Calibri"/>
          <w:szCs w:val="22"/>
          <w:lang w:val="hr-HR"/>
        </w:rPr>
        <w:t xml:space="preserve"> i </w:t>
      </w:r>
      <w:hyperlink r:id="rId3">
        <w:r>
          <w:rPr>
            <w:rStyle w:val="InternetLink"/>
            <w:rFonts w:cs="Calibri" w:ascii="Calibri" w:hAnsi="Calibri"/>
            <w:szCs w:val="22"/>
            <w:lang w:val="hr-HR"/>
          </w:rPr>
          <w:t>www.bingobih.ba</w:t>
        </w:r>
      </w:hyperlink>
      <w:r>
        <w:rPr>
          <w:rFonts w:cs="Calibri" w:ascii="Calibri" w:hAnsi="Calibri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8 – Izvlačenje dobitnik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zvlačenje finalnih dobitnika održati će se dana 09.02.2024. u 12h na lokaciji Ugorsko bb, 71 320 Vogošća u marketu Bingo br. 210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bitnici će biti izvučeni pomoću nasumičnog softverskog izvlačenja. Izvlačenje finalnih dobitnika nadzirat će tročlana komisija. Komisija će provjeriti da li je dobitnik sudjelovao u nagradnoj igri sukladno ovim pravilima. U slučaju da se njegova prijava proglasi nevažećom, nagrada će biti dodijeljena sljedećem izvučenom sudioniku koji ima pravo na nagradu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hr-HR"/>
        </w:rPr>
      </w:pPr>
      <w:r>
        <w:rPr>
          <w:rFonts w:cs="Calibri" w:ascii="Calibri" w:hAnsi="Calibri"/>
          <w:color w:val="FF0000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dluka Komisije za izvlačenje je konačna i obavezujuća i neće biti dozvoljena daljnja korespondencija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Prijave koje ne budu odgovarale propisanim pravilima smatrat će se nevažećim. Pri svakom izvlačenju pored dobitnika, izvlačiti će se i po dva alternativna dobitnika za svaku nagrad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Tokom izvlačenja dobitnika nagrade Komisija će sačiniti zapisnik. Zapisnik će sadržavat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Mjesto, vrijeme i način izvlačenja dobitni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i naziv medija u kojem su pravila nagradne igre objavlje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Imena i prezimena članova komisi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, prezimena i kontakt podatke dobitni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Naziv i vrijednost nagrade pojedinog dobitnik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Za izvučene prijave koje ne budu ispunjavale uslove neće se javno objavljivati učesnik nagradne igre, a isti će biti posebno pohranjen i posebno evidentiran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učesnik čija prijava ispunjava uslove iz ovih Pravila i i bude izvučena, stiče pravo na jednu nagradu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9 – Objava imena dobitnika i preuzimanje nagrad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i sretni dobitnici nagrada će biti kontaktirani od strane Organizatora putem kontakt podataka učesnika koji su stavljeni na uvid Organizatoru u smislu odredbe člana 5. ovih Pravila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Cs w:val="22"/>
          <w:shd w:fill="FFFFFF" w:val="clear"/>
          <w:lang w:val="bs-BA"/>
        </w:rPr>
        <w:t>Nagrada će biti uručena samo ako dobitnik ima pravo da učestvuje i ako u potpunosti prihvata ova Pravila. Ako izvučeni dobitnik nema pravo na učešće, nagradu osvaja alternativni dobitnik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 xml:space="preserve">Organizator će spisak dobitnika objaviti u roku od 7 dana od dana izvlačenja na web stranicama </w:t>
      </w:r>
      <w:hyperlink r:id="rId4">
        <w:r>
          <w:rPr>
            <w:rStyle w:val="InternetLink"/>
            <w:rFonts w:cs="Calibri" w:ascii="Calibri" w:hAnsi="Calibri"/>
            <w:szCs w:val="22"/>
            <w:lang w:val="hr-HR" w:eastAsia="hr-HR"/>
          </w:rPr>
          <w:t>www.osvoji-sarajevski.kiseljak.com</w:t>
        </w:r>
      </w:hyperlink>
      <w:r>
        <w:rPr>
          <w:rFonts w:cs="Calibri" w:ascii="Calibri" w:hAnsi="Calibri"/>
          <w:szCs w:val="22"/>
          <w:lang w:val="hr-HR" w:eastAsia="hr-HR"/>
        </w:rPr>
        <w:t xml:space="preserve"> i </w:t>
      </w:r>
      <w:hyperlink r:id="rId5">
        <w:r>
          <w:rPr>
            <w:rStyle w:val="InternetLink"/>
            <w:rFonts w:cs="Calibri" w:ascii="Calibri" w:hAnsi="Calibri"/>
            <w:szCs w:val="22"/>
            <w:lang w:val="hr-HR"/>
          </w:rPr>
          <w:t>www.bingobih.ba</w:t>
        </w:r>
      </w:hyperlink>
      <w:r>
        <w:rPr>
          <w:rFonts w:cs="Calibri" w:ascii="Calibri" w:hAnsi="Calibri"/>
          <w:szCs w:val="22"/>
          <w:u w:val="single"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hr-HR" w:eastAsia="hr-HR"/>
        </w:rPr>
      </w:pPr>
      <w:r>
        <w:rPr>
          <w:rFonts w:cs="Calibri" w:ascii="Calibri" w:hAnsi="Calibri"/>
          <w:szCs w:val="22"/>
          <w:u w:val="single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ganizator je dužan najkasnije u roku od 8 dana od dana izvlačenja, obavijestiti dobitnike o osvojenim nagrada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dužni su preuzeti nagradu najkasnije u roku od 30 dana od dana prijema obavijesti o osvojenoj nagradi. Ako dobitnik u roku od 30 dana ne preuzme osvojenu nagradu, gubi pravo na nagradu, a Organizator je dužan postupiti na način propisan člankom 11 Pravilnika o sadržaju pravila, uslovima i načinu priređivanja nagradnih igar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lagovremeno biti obaviješteni o načinu preuzimanja pripadajućih nagrada.</w:t>
      </w:r>
    </w:p>
    <w:p>
      <w:pPr>
        <w:pStyle w:val="Normal"/>
        <w:jc w:val="both"/>
        <w:rPr>
          <w:rFonts w:ascii="Calibri" w:hAnsi="Calibri" w:cs="Calibri"/>
          <w:szCs w:val="22"/>
          <w:lang w:val="hr-BA"/>
        </w:rPr>
      </w:pPr>
      <w:r>
        <w:rPr>
          <w:rFonts w:cs="Calibri" w:ascii="Calibri" w:hAnsi="Calibri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BA"/>
        </w:rPr>
        <w:t>Organizator ne snosi putne troškove, troškove preuzimanja nagrada, kao niti bilo kakve troškove povezane s prijenosom prava vlasništva na nagradi, registracije i slično. Sve obveze Organizatora prema dobitniku nagrade prestaju trenutkom preuzimanja nagrade od strane dobitnika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0 – Obaveze i suglasnost dobitnik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Sudjelovanjem u ovoj Nagradnoj igri učesnici u cjelosti prihvataju gore navedena pravila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nemaju pravo prenositi niti ustupiti nagradu na trećim licima prije nego se izvrši njihovo uručenje dobitnik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Dobitnici svih nagrada nemaju pravo tražiti zamjenu nagrade za neku drugu vrstu nagrade, a naročito ne isplatu novčane protuvrijednosti osvojene nagrade, ili nekog njenog dijela.</w:t>
      </w:r>
    </w:p>
    <w:p>
      <w:pPr>
        <w:pStyle w:val="Normal"/>
        <w:spacing w:before="280" w:after="280"/>
        <w:ind w:hanging="119"/>
        <w:jc w:val="both"/>
        <w:rPr>
          <w:rFonts w:ascii="Calibri" w:hAnsi="Calibri" w:cs="Calibri"/>
          <w:szCs w:val="22"/>
          <w:lang w:val="bs-BA"/>
        </w:rPr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>Porez na dohodak obračunati će se u skladu sa Zakonom o porezu na dohodak.</w:t>
      </w:r>
    </w:p>
    <w:p>
      <w:pPr>
        <w:pStyle w:val="Normal"/>
        <w:spacing w:before="280" w:after="280"/>
        <w:ind w:hanging="119"/>
        <w:jc w:val="both"/>
        <w:rPr>
          <w:rFonts w:ascii="Calibri" w:hAnsi="Calibri" w:cs="Calibri"/>
          <w:szCs w:val="22"/>
          <w:lang w:val="bs-BA"/>
        </w:rPr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 xml:space="preserve">Dobitnici nagrada pružit će sve informacije i dokumente potrebne kako bi se mogla primijeniti Pravila i ostali odgovarajući zakoni, a organizator preuzima odgovornost da pravovremeno i tačno informiše učesnika u nagradnoj igri o njegovim pravima i obavezama kod preuzimanja nagrada. 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Ako je dobitnik nagrade maloljetna osoba ili osoba ograničenih sposobnosti, podobna je da primi nagradu samo uz odobrenje roditelja ili zakonskog staratelja. U tom slučaju roditelj ili zakonski staratelj mora predočiti ličnu kartu uz rodni list ili rješenje o imenovanju za staratelja, te potpisati izjavu o prihvaćanju nagrade u ime i za račun maloljetnog lica / lica s ograničenom ili oduzetom poslovnom sposobnošć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šćem u nagradnoj igri, učesnik pristaje da bude kontaktiran od strane Organizatora u cilju informisanja i dogovaranja oko preuzimanja nagrad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ci nagradne igre izričito su suglasni da Priređivač nagradne igre može koristiti njihove osobne podatke, sukladno o zakonu o zaštiti ličnih podataka, koje učesnici posreduju u okviru učešća u nagradnoj igri, za potrebe ove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češćem u nagradnoj igri, učesnik pristaje da, u slučaju osvajanja neke od nagrada, njegovo ime i prezime, koje će saopštiti i dokumentirati Organizatoru, kao i fotografija sa uručenja nagrade budu objavljeni na web stranici https://osvoji.sarajevski-kiseljak.com/, te u ostalim  printanim i/ili elektronskim medijima po odluci Organizatora. 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>Dobitnik nagrade je dužan dati sve potrebne informacije, kontakt osobi Organizatora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Učesnici mogu biti pozvani da učestvuju u javnim događajima. Učesnici i pobjednici u nagradnoj igri prihvataju uvjet da imena pobjednika, mogu biti korištena i objavljivana od strane Organizatora i njegovih pridruženih agencija i partnera koji direktno učestvuju u nagradnoj igri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k može sudjelovati sa neograničenim brojem prijava, odnosno neograničenim brojem fiskalnih računa, pod uslovom da odgovaraju propisanim Pravili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iređivač ne preuzima nikakvu odgovornost za: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  <w:lang w:val="hr-HR"/>
        </w:rPr>
        <w:t>bilo koje posljedice koje bi učesnik mogao da pretrpi zbog učešća u nagradni igri ili nagradnom izvlačenj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bilo koje posljedice prilikom korištenja nagrad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1 – Prava Organizato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e dobitne prijave će biti provjerene prema diskrecionom pravu Organizatora i biti će poništene i odbačene ukoliko nisu dostavljene odobrenim propisanim putem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odgovarati za prijave koje su zakasnile ili prijave koje ne ispunjavaju uslove Nagradne igre iz Člana 5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rganizator neće uzeti u razmatranje eventualne prijave nakon gore navedenog rok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2 – Mogućnost otkazivanj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rganizator Nagradne igre zadržava pravo odgode ili prekida iste u slučaju nepredviđenih okolnosti u vrijeme odvijanja Nagradne igre, te u slučaju više sile, uz prethodnu suglasnost FMF. U tom slučaju organizator postupa u skladu sa članom 11 pravilnika o Sadržaju pravila, uslovima i načinu priređivanja nagradnih igara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3 – Nadležnost sud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  <w:t xml:space="preserve">Sve žalbe, prigovore i reklamacije rješava Organizator nagrade igre. U slučaju opravdanih pritužbi, organizator se obavezuje da će ih otkloniti u najkraćem mogućem roku i obavijestiti učesnik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slučaju spora, nadležan je Općinski sud u Travnik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center" w:pos="513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Datum: </w:t>
      </w:r>
      <w:r>
        <w:rPr>
          <w:rFonts w:cs="Calibri" w:ascii="Calibri" w:hAnsi="Calibri"/>
          <w:szCs w:val="22"/>
          <w:lang w:val="hr-HR"/>
        </w:rPr>
        <w:t xml:space="preserve">25.10.2023.                                                                                            </w:t>
      </w:r>
      <w:r>
        <w:rPr>
          <w:rFonts w:cs="Calibri" w:ascii="Calibri" w:hAnsi="Calibri"/>
          <w:b/>
          <w:szCs w:val="22"/>
          <w:lang w:val="hr-HR"/>
        </w:rPr>
        <w:t>Sarajevski  kiseljak d.o.o.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Broj protokola</w:t>
      </w:r>
      <w:r>
        <w:rPr>
          <w:rFonts w:cs="Calibri" w:ascii="Calibri" w:hAnsi="Calibri"/>
          <w:szCs w:val="22"/>
          <w:lang w:val="hr-HR"/>
        </w:rPr>
        <w:t xml:space="preserve">:  03-680/23 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      ________________________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Izvršni direktor</w:t>
        <w:tab/>
        <w:t>Direktor</w:t>
      </w:r>
    </w:p>
    <w:p>
      <w:pPr>
        <w:pStyle w:val="Normal"/>
        <w:tabs>
          <w:tab w:val="clear" w:pos="5103"/>
          <w:tab w:val="left" w:pos="8382" w:leader="none"/>
        </w:tabs>
        <w:jc w:val="center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Darko Josipović                             Stipe Bevanda</w:t>
      </w:r>
    </w:p>
    <w:sectPr>
      <w:type w:val="nextPage"/>
      <w:pgSz w:w="11906" w:h="16838"/>
      <w:pgMar w:left="900" w:right="74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</w:rPr>
  </w:style>
  <w:style w:type="character" w:styleId="CommentSubjectChar">
    <w:name w:val="Comment Subject Char"/>
    <w:qFormat/>
    <w:rPr>
      <w:rFonts w:ascii="Swis721 BT;Arial" w:hAnsi="Swis721 BT;Arial" w:cs="Swis721 BT;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5103"/>
        <w:tab w:val="left" w:pos="360" w:leader="none"/>
      </w:tabs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oji-sarajevski.kiseljak.com/" TargetMode="External"/><Relationship Id="rId3" Type="http://schemas.openxmlformats.org/officeDocument/2006/relationships/hyperlink" Target="http://www.bingobih.ba/" TargetMode="External"/><Relationship Id="rId4" Type="http://schemas.openxmlformats.org/officeDocument/2006/relationships/hyperlink" Target="http://www.osvoji-sarajevski.kiseljak.com/" TargetMode="External"/><Relationship Id="rId5" Type="http://schemas.openxmlformats.org/officeDocument/2006/relationships/hyperlink" Target="http://www.bingobih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 novo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lock</dc:creator>
  <dc:description/>
  <cp:keywords/>
  <dc:language>en-US</dc:language>
  <cp:lastModifiedBy>Jasmina Zulović</cp:lastModifiedBy>
  <cp:lastPrinted>2023-10-18T08:26:00Z</cp:lastPrinted>
  <dcterms:modified xsi:type="dcterms:W3CDTF">2023-11-07T11:54:00Z</dcterms:modified>
  <cp:revision>17</cp:revision>
  <dc:subject/>
  <dc:title>ZAVAROVALNICA TRIGLAV D</dc:title>
</cp:coreProperties>
</file>