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bCs/>
          <w:color w:val="0D0D0D"/>
          <w:sz w:val="28"/>
          <w:szCs w:val="28"/>
          <w:lang w:eastAsia="hr-HR"/>
        </w:rPr>
      </w:pPr>
      <w:r>
        <w:rPr>
          <w:rFonts w:eastAsia="Times New Roman" w:cs="Calibri"/>
          <w:bCs/>
          <w:color w:val="0D0D0D"/>
          <w:lang w:eastAsia="hr-HR"/>
        </w:rPr>
        <w:t>Tuzla 13.9.2023.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hr-HR"/>
        </w:rPr>
        <w:t xml:space="preserve">PRAVILA ZA PRIJAVU NA NATJEČAJ 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both"/>
        <w:outlineLvl w:val="0"/>
        <w:rPr>
          <w:rFonts w:eastAsia="Times New Roman" w:cs="Calibri"/>
          <w:b/>
          <w:b/>
          <w:bCs/>
          <w:color w:val="000000"/>
          <w:kern w:val="2"/>
          <w:sz w:val="28"/>
          <w:szCs w:val="28"/>
          <w:lang w:eastAsia="hr-HR"/>
        </w:rPr>
      </w:pPr>
      <w:r>
        <w:rPr>
          <w:rFonts w:eastAsia="Calibri" w:cs="Calibri"/>
          <w:b/>
          <w:bCs/>
          <w:color w:val="000000"/>
          <w:kern w:val="2"/>
          <w:sz w:val="28"/>
          <w:szCs w:val="28"/>
          <w:lang w:eastAsia="hr-HR"/>
        </w:rPr>
        <w:t xml:space="preserve">       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hr-HR"/>
        </w:rPr>
        <w:t>“</w:t>
      </w:r>
      <w:r>
        <w:rPr>
          <w:rFonts w:eastAsia="Times New Roman" w:cs="Calibri"/>
          <w:b/>
          <w:bCs/>
          <w:color w:val="000000"/>
          <w:kern w:val="2"/>
          <w:sz w:val="28"/>
          <w:szCs w:val="28"/>
          <w:lang w:eastAsia="hr-HR"/>
        </w:rPr>
        <w:t>Bingo časti, Enis se folira ”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hr-HR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TV showa sa elementima takmičenja i kviza „Bingo časti, Enis se folira“ je Bingo d.o.o. export-import Tuzla, Bosanska poljana bb, 75.000 Tuzla.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rFonts w:cs="Calibri"/>
          <w:color w:val="202124"/>
          <w:shd w:fill="FFFFFF" w:val="clear"/>
        </w:rPr>
      </w:pPr>
      <w:r>
        <w:rPr>
          <w:rFonts w:cs="Calibri"/>
          <w:b/>
          <w:bCs/>
          <w:color w:val="000000"/>
          <w:kern w:val="2"/>
          <w:lang w:eastAsia="hr-HR"/>
        </w:rPr>
        <w:t>Član 2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b/>
          <w:bCs/>
          <w:color w:val="202124"/>
          <w:shd w:fill="FFFFFF" w:val="clear"/>
        </w:rPr>
        <w:t>Poziv za prijavu na natječaj/kviz je otvoren od 13.9. do 27.9.2023.</w:t>
      </w:r>
      <w:r>
        <w:rPr>
          <w:rFonts w:cs="Calibri"/>
          <w:color w:val="202124"/>
          <w:shd w:fill="FFFFFF" w:val="clear"/>
        </w:rPr>
        <w:t> Pravo na u</w:t>
      </w:r>
      <w:r>
        <w:rPr>
          <w:rFonts w:cs="Calibri"/>
          <w:color w:val="000000"/>
          <w:lang w:eastAsia="hr-HR"/>
        </w:rPr>
        <w:t xml:space="preserve">češće u natječaju povodom kampanje „Bingo časti, Enis se folira“ se ostvaruje popunjavanjem prijavnog obrasca koji se nalazi na </w:t>
      </w:r>
      <w:hyperlink r:id="rId2">
        <w:r>
          <w:rPr>
            <w:rStyle w:val="InternetLink"/>
            <w:rFonts w:cs="Calibri"/>
            <w:lang w:eastAsia="hr-HR"/>
          </w:rPr>
          <w:t>https://forms.gle/B6sZF67xCWcHndjeA</w:t>
        </w:r>
      </w:hyperlink>
      <w:r>
        <w:rPr>
          <w:rFonts w:cs="Calibri"/>
          <w:color w:val="000000"/>
          <w:lang w:eastAsia="hr-HR"/>
        </w:rPr>
        <w:t>.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color w:val="000000"/>
          <w:lang w:eastAsia="hr-HR"/>
        </w:rPr>
        <w:t>  </w:t>
      </w:r>
    </w:p>
    <w:p>
      <w:pPr>
        <w:pStyle w:val="NoSpacing"/>
        <w:jc w:val="both"/>
        <w:rPr>
          <w:rFonts w:cs="Calibri"/>
          <w:color w:val="202124"/>
          <w:shd w:fill="FFFFFF" w:val="clear"/>
        </w:rPr>
      </w:pPr>
      <w:r>
        <w:rPr>
          <w:rFonts w:cs="Calibri"/>
          <w:color w:val="202124"/>
          <w:shd w:fill="FFFFFF" w:val="clear"/>
        </w:rPr>
        <w:t>Natječaj/takmičenje/kviz je koncipiran tako da ima kvalifikacione igre u Bingo trgovinama i natjecateljske/takmičarske igre u studiju u Sarajevu. Natječaj će se realizovati u periodu 2.10 – 12.10. kada će se snimati emisije. Po tri odabrane ekipe iz 8 gradova će učestvovati u drugom krugu takmičenja u 8 studijskih emisija. Show će se emitovati u televizijskom programu u periodu 11.11-31.12.2023.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color w:val="202124"/>
          <w:shd w:fill="FFFFFF" w:val="clear"/>
        </w:rPr>
        <w:t xml:space="preserve">Gradovi u kojima će se dešavati kvalifikacione igre su: Sarajevo, Tuzla, Mostar, Zenica, Bijeljina, Banja Luka, Bihać i Trebinje. 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Kvalifikacije/kvalifikacione takmičarske igre će se sprovoditi i snimati u odabranim Bingo trgovinama, a lokacije trgovina će biti objavljene naknadno, na web stranici bingotuzla.ba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3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U programu natječaja/kviza mogu sudjelovati timovi sastavljeni od dvije osobe, koje moraju biti punoljetne sa stalnim prebivalištem ili boravištem u Bosni i Hercegovini. U programu natječaja/kviza ne mogu učestvovati osobe zaposlene u kompaniji Bingo d.o.o. i oni koji su direktno uključeni u organizaciju kampanje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4.</w:t>
      </w:r>
    </w:p>
    <w:p>
      <w:pPr>
        <w:pStyle w:val="NoSpacing"/>
        <w:jc w:val="both"/>
        <w:rPr>
          <w:color w:val="FF0000"/>
          <w:lang w:eastAsia="hr-HR"/>
        </w:rPr>
      </w:pPr>
      <w:r>
        <w:rPr>
          <w:rFonts w:cs="Calibri"/>
          <w:color w:val="000000"/>
          <w:lang w:eastAsia="hr-HR"/>
        </w:rPr>
        <w:t xml:space="preserve">Za sudjelovanje u natječaju/kvizu potrebno je prijaviti se putem </w:t>
      </w:r>
      <w:r>
        <w:rPr>
          <w:rFonts w:cs="Calibri"/>
          <w:lang w:eastAsia="hr-HR"/>
        </w:rPr>
        <w:t>iznad navedenog obrasca</w:t>
      </w:r>
      <w:r>
        <w:rPr>
          <w:rFonts w:cs="Calibri"/>
          <w:color w:val="FF0000"/>
          <w:lang w:eastAsia="hr-HR"/>
        </w:rPr>
        <w:t xml:space="preserve"> </w:t>
      </w:r>
      <w:r>
        <w:rPr>
          <w:rFonts w:cs="Calibri"/>
          <w:color w:val="000000"/>
          <w:lang w:eastAsia="hr-HR"/>
        </w:rPr>
        <w:t xml:space="preserve">i popuniti prijavni formular. </w:t>
      </w:r>
    </w:p>
    <w:p>
      <w:pPr>
        <w:pStyle w:val="NoSpacing"/>
        <w:jc w:val="both"/>
        <w:rPr>
          <w:color w:val="000000"/>
          <w:lang w:eastAsia="hr-HR"/>
        </w:rPr>
      </w:pPr>
      <w:r>
        <w:rPr>
          <w:rFonts w:cs="Calibri"/>
          <w:color w:val="000000"/>
          <w:lang w:eastAsia="hr-HR"/>
        </w:rPr>
        <w:t>Takmičarski timovi se biraju nasumično, maksimalan broj takmičara u kvizovima i natječajima-igrama je 384- tj 192 takmičarska tima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Nakon odabira, Organizator kontaktira takmičare i dogovara termin kvalifikacija, a ako tim prođe u drugi takmičarski krug, dogovara termi studijskog takmičenja. Kvalifikaciona takmičenja se dešavaju i snimaju u trgovinama navedenim u članu 2 u vrijeme koje dogovore Organizator i Takmičar.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color w:val="000000"/>
          <w:lang w:eastAsia="hr-HR"/>
        </w:rPr>
        <w:t xml:space="preserve">Takmičenja su zabavnog karaktera, sa prethodno definisanim pitanjima i zadacima. Kriterij za odabir pobjednika u takmičenjima </w:t>
      </w:r>
      <w:r>
        <w:rPr>
          <w:rFonts w:cs="Calibri"/>
          <w:lang w:eastAsia="hr-HR"/>
        </w:rPr>
        <w:t>je broj bodova u zadatom izazovu/igri ili kvizu.</w:t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Spacing"/>
        <w:jc w:val="both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NoSpacing"/>
        <w:jc w:val="center"/>
        <w:rPr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5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 xml:space="preserve">Ukupan broj nagrada je 216. 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Ukupan fond sa uključenim PDV-om 71.200,00 KM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Fond nagrada: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8 timova x 5.000 KM vaučer za kupovinu u Bingu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8 timova x 1.000 KM vaučer za kupovinu u Bingu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8 timova x   500 KM vaučer za kupovinu u Bingu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192 tima x 100 KM poklon vaučer za kupovinu u Bingu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Ukoliko ne budu ispunjeni svi uslovi navedeni prethodno, takvo učešće će se smatrati nevažećim, te Organizator neće snositi nikakvu obavezu prema Takmičaru. Organizator nije obavezan podijeliti sve nagrade.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6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se obavezuje da će nagrade uručiti u roku koji dogovori na licu mjesta s takmičarem.  </w:t>
      </w:r>
      <w:r>
        <w:rPr>
          <w:rFonts w:cs="Calibri"/>
          <w:lang w:eastAsia="hr-HR"/>
        </w:rPr>
        <w:t>Ukoliko dobitnik ne preuzme nagradu u roku od 72 sata od datuma proglašenja, gubi pravo na nagradu, te se bira drugi dobitnik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Prijave primljene nakon završetka raspisanog  perioda za prijavu na natječaj neće biti razmatrane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Dobitnik nema pravo tražiti zamjenu dodijeljene nagrade. Preuzimanjem nagrade prestaju sve daljnje obveze Organizatora programa natječaja prema dobitniku.</w:t>
        <w:br/>
        <w:br/>
      </w:r>
    </w:p>
    <w:p>
      <w:pPr>
        <w:pStyle w:val="NoSpacing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7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lanjem ove prijavne forme prijavljeni učesnici potvrđuju istinitost i ispravnost gore navedenih podataka za oba člana svog tima. Na ovaj način prijavljuje se za učešće u show programu "Bingo časti, Enis se folira" i mogućnost da se kroz to učešće osvoje neki od poklona, koje osigurava organizator. Slanjem ove prijavne forme, oba navedena člana tima pristaju na učešće u promociji različitih proizvoda dostupnih u Bingo prodajnim objektima, te daju suglasnost da unesene lične podatke Organizator može pohraniti i koristiti u svrhu informisanja o marketinškim aktivnostima Binga i u svrhu predmetnog zabavnog show programa, kao što je objava liste dobitnika nagrada. Sudjelovanjem u programu oba navedena člana tima daju suglasnost za snimanje i fotografiranje, te korištenje snimaka i fotografija na svim Bingovim kanalima komunikacije koji će biti podrška kampanji (društvene mreže, web portali, radio emisije, televizija), kao i na online i offline medijima i platformama na kojima će se emitirati emisija, kako na teritoriji Bosne i Hercegovine tako i van nje.</w:t>
      </w:r>
    </w:p>
    <w:p>
      <w:pPr>
        <w:pStyle w:val="Normal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Spacing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8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ne odgovara za moguću štetu, koja bi mogla proizlaziti iz korištenja nagrada iz ovog programa natječaja.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zadržava pravo prekinuti program natječaja prije roka određenog ovim pravilima, kao i mijenjati odredbe ovih pravila o čemu će potrošači biti obaviješteni putem Internet stranice </w:t>
      </w:r>
      <w:r>
        <w:rPr>
          <w:rFonts w:cs="Calibri"/>
          <w:color w:val="0462C1"/>
          <w:lang w:eastAsia="hr-HR"/>
        </w:rPr>
        <w:t> </w:t>
      </w:r>
      <w:hyperlink r:id="rId3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> </w:t>
      </w:r>
    </w:p>
    <w:p>
      <w:pPr>
        <w:pStyle w:val="NoSpacing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Pravila će biti objavljena na Internet stranci </w:t>
      </w:r>
      <w:hyperlink r:id="rId4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 xml:space="preserve"> i na Bingo Instagram stranici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Dobitnici će biti kontaktirani putem privatne poruke ili poziva.</w:t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NoSpacing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9.</w:t>
      </w:r>
    </w:p>
    <w:p>
      <w:pPr>
        <w:pStyle w:val="NoSpacing"/>
        <w:jc w:val="both"/>
        <w:rPr/>
      </w:pPr>
      <w:r>
        <w:rPr>
          <w:rFonts w:cs="Calibri"/>
          <w:color w:val="000000"/>
          <w:lang w:eastAsia="hr-HR"/>
        </w:rPr>
        <w:t>U slučaju spora između Organizatora i sudionika nadležan je Sud u Tuzli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____________    </w:t>
    </w:r>
    <w:r>
      <w:rPr/>
      <w:t xml:space="preserve">   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2967"/>
      <w:gridCol w:w="2551"/>
      <w:gridCol w:w="2494"/>
    </w:tblGrid>
    <w:tr>
      <w:trPr/>
      <w:tc>
        <w:tcPr>
          <w:tcW w:w="2670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Trg.Registracija :</w:t>
            <w:br/>
          </w:r>
          <w:r>
            <w:rPr>
              <w:sz w:val="20"/>
              <w:szCs w:val="20"/>
            </w:rPr>
            <w:t>ID: 4209253450003</w:t>
            <w:br/>
            <w:t>Djelatnost: 47.11</w:t>
            <w:br/>
            <w:t>Regis.kod Kant.suda u Tuzla</w:t>
            <w:br/>
            <w:t>Rješenje: U/I -5337/00</w:t>
          </w:r>
        </w:p>
      </w:tc>
      <w:tc>
        <w:tcPr>
          <w:tcW w:w="296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Kontakt:</w:t>
            <w:br/>
          </w:r>
          <w:r>
            <w:rPr>
              <w:sz w:val="20"/>
              <w:szCs w:val="20"/>
            </w:rPr>
            <w:t>+387 35 368 900 centrala</w:t>
            <w:br/>
            <w:t>+387 35 368 905  fax.</w:t>
            <w:br/>
            <w:t>Korisnička služba:</w:t>
            <w:br/>
          </w:r>
          <w:r>
            <w:rPr>
              <w:b/>
              <w:bCs/>
              <w:sz w:val="28"/>
              <w:szCs w:val="28"/>
            </w:rPr>
            <w:t>0800 200 10</w:t>
          </w:r>
        </w:p>
      </w:tc>
      <w:tc>
        <w:tcPr>
          <w:tcW w:w="2551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Banke:</w:t>
            <w:br/>
          </w:r>
          <w:r>
            <w:rPr>
              <w:sz w:val="20"/>
              <w:szCs w:val="20"/>
            </w:rPr>
            <w:t>NLB Banka  BiH</w:t>
          </w:r>
          <w:r>
            <w:rPr>
              <w:sz w:val="20"/>
              <w:szCs w:val="20"/>
              <w:u w:val="single"/>
            </w:rPr>
            <w:t xml:space="preserve"> </w:t>
            <w:br/>
          </w:r>
          <w:r>
            <w:rPr>
              <w:sz w:val="20"/>
              <w:szCs w:val="20"/>
            </w:rPr>
            <w:t>Raiffeisen Bank dd BiH</w:t>
            <w:br/>
            <w:t>Unicredit Bank dd  BiH</w:t>
            <w:br/>
            <w:t>Sparkasse Bank dd  BiH</w:t>
            <w:br/>
            <w:t>Intesa SanPaolo dd BIH</w:t>
          </w:r>
        </w:p>
      </w:tc>
      <w:tc>
        <w:tcPr>
          <w:tcW w:w="249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sz w:val="20"/>
              <w:szCs w:val="20"/>
              <w:u w:val="single"/>
            </w:rPr>
            <w:br/>
          </w:r>
          <w:r>
            <w:rPr>
              <w:sz w:val="20"/>
              <w:szCs w:val="20"/>
            </w:rPr>
            <w:t>1321000309678134</w:t>
            <w:br/>
            <w:t>1610250000810094</w:t>
            <w:br/>
            <w:t>3383002250548526</w:t>
            <w:br/>
            <w:t>1990500006173369</w:t>
            <w:br/>
            <w:t>15436020064510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3765</wp:posOffset>
          </wp:positionH>
          <wp:positionV relativeFrom="paragraph">
            <wp:posOffset>-36830</wp:posOffset>
          </wp:positionV>
          <wp:extent cx="1837055" cy="52832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647825" cy="11430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6sZF67xCWcHndjeA" TargetMode="External"/><Relationship Id="rId3" Type="http://schemas.openxmlformats.org/officeDocument/2006/relationships/hyperlink" Target="http://www.bingobih.ba/" TargetMode="External"/><Relationship Id="rId4" Type="http://schemas.openxmlformats.org/officeDocument/2006/relationships/hyperlink" Target="http://www.bingotuzla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1:00Z</dcterms:created>
  <dc:creator>emir.ramic</dc:creator>
  <dc:description/>
  <cp:keywords/>
  <dc:language>en-US</dc:language>
  <cp:lastModifiedBy>Elma Kadrić</cp:lastModifiedBy>
  <cp:lastPrinted>2022-09-16T13:16:00Z</cp:lastPrinted>
  <dcterms:modified xsi:type="dcterms:W3CDTF">2023-09-13T12:01:00Z</dcterms:modified>
  <cp:revision>2</cp:revision>
  <dc:subject/>
  <dc:title/>
</cp:coreProperties>
</file>