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Shodno odredbama Zakona o igrama na sreću </w:t>
      </w:r>
      <w:r>
        <w:rPr>
          <w:rFonts w:cs="Calibri"/>
          <w:sz w:val="23"/>
          <w:szCs w:val="23"/>
        </w:rPr>
        <w:t xml:space="preserve">FBiH (Objavljeno u 'Sl. novine FBiH', br. 48 od 24 juna 2015, 60/15), te odredbama Pravilnika o sadržaju pravila uslovima i načinu priređivanja nagradnih igara FBiH (Objavljeno u 'Sl. novine FBiH', br. 30 od 20 aprila 2016), </w:t>
      </w:r>
      <w:r>
        <w:rPr>
          <w:rFonts w:cs="Calibri"/>
          <w:color w:val="000000"/>
          <w:sz w:val="23"/>
          <w:szCs w:val="23"/>
        </w:rPr>
        <w:t xml:space="preserve">društvo "BILI BRIG d.o.o za trgovinu i usluge GRUDE“, Gojka Šuška 9, sa sjedištem u Grudama, registrovan kod Općinski sud u Širokom Brijegu pod brojem 64-01-0013-09, ID 4272080450006, dana </w:t>
      </w:r>
      <w:r>
        <w:rPr>
          <w:rFonts w:cs="Calibri"/>
          <w:b/>
          <w:bCs/>
          <w:color w:val="000000"/>
          <w:sz w:val="23"/>
          <w:szCs w:val="23"/>
        </w:rPr>
        <w:t>20.12.2021</w:t>
      </w:r>
      <w:r>
        <w:rPr>
          <w:rFonts w:cs="Calibri"/>
          <w:color w:val="000000"/>
          <w:sz w:val="23"/>
          <w:szCs w:val="23"/>
        </w:rPr>
        <w:t>. godine donosi slijedeća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PRAVILA NAGRADNE IGR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color w:val="000000"/>
          <w:sz w:val="28"/>
          <w:szCs w:val="28"/>
        </w:rPr>
        <w:t>“</w:t>
      </w:r>
      <w:r>
        <w:rPr>
          <w:rFonts w:cs="Calibri"/>
          <w:b/>
          <w:bCs/>
          <w:color w:val="000000"/>
          <w:sz w:val="28"/>
          <w:szCs w:val="28"/>
        </w:rPr>
        <w:t>FRUC NAGRADNA IGRA''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  <w:t>Član 1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3"/>
          <w:szCs w:val="23"/>
        </w:rPr>
        <w:t xml:space="preserve">Ovim Pravilima priređivač organizuje nagradnu igru u robi pod nazivom </w:t>
      </w:r>
      <w:r>
        <w:rPr>
          <w:rFonts w:cs="Calibri"/>
          <w:b/>
          <w:bCs/>
          <w:color w:val="000000"/>
          <w:sz w:val="23"/>
          <w:szCs w:val="23"/>
        </w:rPr>
        <w:t>“</w:t>
      </w:r>
      <w:r>
        <w:rPr>
          <w:rFonts w:cs="Calibri"/>
          <w:b/>
          <w:bCs/>
          <w:color w:val="000000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</w:rPr>
        <w:t>FRUC NAGRADNA IGRA</w:t>
      </w:r>
      <w:r>
        <w:rPr>
          <w:rFonts w:cs="Calibri"/>
          <w:b/>
          <w:bCs/>
          <w:color w:val="000000"/>
          <w:sz w:val="23"/>
          <w:szCs w:val="23"/>
        </w:rPr>
        <w:t xml:space="preserve">” </w:t>
      </w:r>
      <w:r>
        <w:rPr>
          <w:rFonts w:cs="Calibri"/>
          <w:color w:val="000000"/>
          <w:sz w:val="23"/>
          <w:szCs w:val="23"/>
        </w:rPr>
        <w:t>(u daljem tekstu: Nagradna igra), te ova Pravila sadrže odredbe koje se odnose na Priređivača nagradne igre, Način organizovanja nagradne igre, Nagradni fond, Uslove za učešće, Način obavještavanja učesnika u nagradnoj igri, Odgovornost priređivača  prema učesnicima nagradne igre, kao i druga pitanja od značaja za organizovanje nagradne igre u robi i uslugama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  <w:t xml:space="preserve">I  </w:t>
        <w:tab/>
        <w:t>ORGANIZATOR – NAZIV, SJEDIŠTE I JIB PRIREĐIVAČ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  <w:t>Član 2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3"/>
          <w:szCs w:val="23"/>
        </w:rPr>
        <w:t xml:space="preserve">Organizator nagradne igre </w:t>
      </w:r>
      <w:r>
        <w:rPr>
          <w:rFonts w:cs="Calibri"/>
          <w:b/>
          <w:bCs/>
          <w:color w:val="000000"/>
          <w:sz w:val="23"/>
          <w:szCs w:val="23"/>
        </w:rPr>
        <w:t>“</w:t>
      </w:r>
      <w:r>
        <w:rPr>
          <w:rFonts w:cs="Calibri"/>
          <w:b/>
          <w:bCs/>
          <w:color w:val="000000"/>
        </w:rPr>
        <w:t xml:space="preserve"> FRUC NAGRADNA IGRA</w:t>
      </w:r>
      <w:r>
        <w:rPr>
          <w:rFonts w:cs="Calibri"/>
          <w:b/>
          <w:bCs/>
          <w:color w:val="000000"/>
          <w:sz w:val="23"/>
          <w:szCs w:val="23"/>
        </w:rPr>
        <w:t xml:space="preserve"> ” </w:t>
      </w:r>
      <w:r>
        <w:rPr>
          <w:rFonts w:cs="Calibri"/>
          <w:color w:val="000000"/>
          <w:sz w:val="23"/>
          <w:szCs w:val="23"/>
        </w:rPr>
        <w:t xml:space="preserve">BILI BRIG d.o.o za trgovinu i usluge GRUDE, Gojka Šuška 9, sa sedištem u Grudama, registrovan kod Općinski sud u Širokom Brijegu pod brojem 64-01-0013-09, u daljem tekstu: </w:t>
      </w:r>
      <w:bookmarkStart w:id="0" w:name="_Hlk67638039"/>
      <w:r>
        <w:rPr>
          <w:rFonts w:cs="Calibri"/>
          <w:color w:val="000000"/>
          <w:sz w:val="23"/>
          <w:szCs w:val="23"/>
        </w:rPr>
        <w:t>Priređivač</w:t>
      </w:r>
      <w:bookmarkEnd w:id="0"/>
      <w:r>
        <w:rPr>
          <w:rFonts w:cs="Calibri"/>
          <w:color w:val="000000"/>
          <w:sz w:val="23"/>
          <w:szCs w:val="23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  <w:t>Član 3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Nagradna igra se priređuje s ciljem promoviranja Priređivača i proizvoda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  <w:sz w:val="23"/>
          <w:szCs w:val="23"/>
        </w:rPr>
        <w:t>II</w:t>
        <w:tab/>
        <w:t xml:space="preserve"> NAZIV, TRAJANJE, SVRHA I NAČIN OBAVJEŠTAVANjA UČESNIKA U IGRI O PRAVILIMA IGR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  <w:t>Član 4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Naziv nagradne igre je </w:t>
      </w:r>
      <w:r>
        <w:rPr>
          <w:rFonts w:cs="Calibri"/>
          <w:b/>
          <w:bCs/>
          <w:color w:val="000000"/>
          <w:sz w:val="23"/>
          <w:szCs w:val="23"/>
        </w:rPr>
        <w:t>“</w:t>
      </w:r>
      <w:r>
        <w:rPr>
          <w:rFonts w:cs="Calibri"/>
          <w:b/>
          <w:bCs/>
          <w:color w:val="000000"/>
        </w:rPr>
        <w:t xml:space="preserve"> FRUC NAGRADNA IGRA</w:t>
      </w:r>
      <w:r>
        <w:rPr>
          <w:rFonts w:cs="Calibri"/>
          <w:b/>
          <w:bCs/>
          <w:color w:val="000000"/>
          <w:sz w:val="23"/>
          <w:szCs w:val="23"/>
        </w:rPr>
        <w:t>''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3"/>
          <w:szCs w:val="23"/>
        </w:rPr>
        <w:t>Nagradna igra “</w:t>
      </w:r>
      <w:r>
        <w:rPr>
          <w:rFonts w:cs="Calibri"/>
          <w:b/>
          <w:bCs/>
          <w:color w:val="000000"/>
        </w:rPr>
        <w:t xml:space="preserve"> FRUC NAGRADNA IGRA</w:t>
      </w:r>
      <w:r>
        <w:rPr>
          <w:rFonts w:cs="Calibri"/>
          <w:color w:val="000000"/>
          <w:sz w:val="23"/>
          <w:szCs w:val="23"/>
        </w:rPr>
        <w:t xml:space="preserve"> ''</w:t>
      </w:r>
      <w:r>
        <w:rPr>
          <w:rFonts w:cs="Calibri"/>
          <w:b/>
          <w:bCs/>
          <w:color w:val="000000"/>
          <w:sz w:val="23"/>
          <w:szCs w:val="23"/>
        </w:rPr>
        <w:t xml:space="preserve"> </w:t>
      </w:r>
      <w:r>
        <w:rPr>
          <w:rFonts w:cs="Calibri"/>
          <w:color w:val="000000"/>
          <w:sz w:val="23"/>
          <w:szCs w:val="23"/>
        </w:rPr>
        <w:t xml:space="preserve">počinje </w:t>
      </w:r>
      <w:r>
        <w:rPr>
          <w:rFonts w:cs="Calibri"/>
          <w:b/>
          <w:bCs/>
          <w:color w:val="000000"/>
          <w:sz w:val="23"/>
          <w:szCs w:val="23"/>
        </w:rPr>
        <w:t>od 24.1.2022. godine u 00.01h do 20.3.2022. godine u 23.59h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3"/>
          <w:szCs w:val="23"/>
        </w:rPr>
        <w:t xml:space="preserve">Pravila nagradne igre će biti objavljena u na web stranici www.fruc.ba/nagradna igra i u dnevnom listu </w:t>
      </w:r>
      <w:r>
        <w:rPr>
          <w:rFonts w:cs="Calibri"/>
          <w:sz w:val="23"/>
          <w:szCs w:val="23"/>
        </w:rPr>
        <w:t xml:space="preserve">,,DNEVNI LIST “ i </w:t>
      </w:r>
      <w:r>
        <w:rPr>
          <w:rFonts w:cs="Calibri"/>
          <w:color w:val="000000"/>
          <w:sz w:val="23"/>
          <w:szCs w:val="23"/>
        </w:rPr>
        <w:t>to najmanje sedam dana prije početka nagradne igr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Datum objavljivanja uslovljen je datumom dobijanja odobrenja za organizovanje nagradne igre od strane nadležnih organa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  <w:t>Član 5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3"/>
          <w:szCs w:val="23"/>
        </w:rPr>
        <w:t>Svrha nagradne igre je promocija proizvoda Priređivača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  <w:t>III</w:t>
        <w:tab/>
        <w:t>PODRUČJE ORGANIZACIJE I PROVOĐENJA NAGRADNE IGR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  <w:t>Član 6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Nagradna igra se organizuje na </w:t>
      </w:r>
      <w:r>
        <w:rPr>
          <w:rFonts w:cs="Calibri"/>
          <w:sz w:val="23"/>
          <w:szCs w:val="23"/>
        </w:rPr>
        <w:t>Području Federacije Bosne i Hercegovine, broj r</w:t>
      </w:r>
      <w:r>
        <w:rPr>
          <w:rFonts w:cs="Arial" w:ascii="Arial" w:hAnsi="Arial"/>
          <w:color w:val="000000"/>
          <w:sz w:val="20"/>
          <w:szCs w:val="20"/>
          <w:lang w:val="en-GB"/>
        </w:rPr>
        <w:t>ješenja: UP-05-1 2-1 4160/21 od 05.01.2022. godin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  <w:sz w:val="23"/>
          <w:szCs w:val="23"/>
        </w:rPr>
        <w:t>IV</w:t>
        <w:tab/>
        <w:t>PRAVO NA UČEŠĆ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  <w:t>Član 7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3"/>
          <w:szCs w:val="23"/>
        </w:rPr>
        <w:t xml:space="preserve">Sva punoljetna fizička lica, </w:t>
      </w:r>
      <w:r>
        <w:rPr>
          <w:rFonts w:cs="Calibri"/>
          <w:sz w:val="23"/>
          <w:szCs w:val="23"/>
        </w:rPr>
        <w:t xml:space="preserve">državljani BiH </w:t>
      </w:r>
      <w:r>
        <w:rPr>
          <w:rFonts w:cs="Calibri"/>
          <w:color w:val="000000"/>
          <w:sz w:val="23"/>
          <w:szCs w:val="23"/>
        </w:rPr>
        <w:t>sa stalnim prebivalištem u istoj imaju pravo da učestvuju u Nagradnoj igri, izuzev lica zaposlenih kod Priređivača, klijenta, pravnih lica Nectar doo Bačka Palanka sa sjedištem u Republici Srbiji i Fructal doo Ajdovščina sa sjedištem u Republici Sloveniji, marketinških agencija koje je Priređivač angažovao u promociji Nagradne igre, kao i članova njihovih najužih porodica (supružnici, djeca, te roditelji i rođena braća i sestre ukoliko sa njima žive u zajednici).</w:t>
      </w:r>
      <w:r>
        <w:rPr/>
        <w:t xml:space="preserve"> </w:t>
      </w:r>
      <w:r>
        <w:rPr>
          <w:rFonts w:cs="Calibri"/>
          <w:color w:val="000000"/>
          <w:sz w:val="23"/>
          <w:szCs w:val="23"/>
        </w:rPr>
        <w:t>Pravo  učešća u nagradnoj igri nemaju vlasnici maloprodajnih objekata, zaposleni u maloprodajnim objektima  u kojima se prodaju uslovni proizvodi iz ove Nagradne igre, kao i članovi njihovih porodica</w:t>
      </w:r>
      <w:r>
        <w:rPr>
          <w:rStyle w:val="CommentReferenc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Style w:val="CommentReference"/>
          <w:rFonts w:cs="Calibri"/>
          <w:color w:val="000000"/>
          <w:sz w:val="23"/>
          <w:szCs w:val="23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Ukoliko je dobitnik nagrade lice lišeno poslovne sposobnosti, nagradu će za njega i u njegovo ime primiti zakonski zastupnik, nakon potpisivanja izjave kojom se Priređivač oslobađa svake odgovornosti koja može nastati u vezi dodjeljivanja nagrade, kao i plaćanja štete ili zahteva ma kakve prirode u vezi sa tim. Svojstvo zastupnika se dokazuju važećom originalnom dokumentacijom (Odluka o starateljstvu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Dobitnici nagrada ili njihovi zakonski zastupnci za lica lišena poslove sposobnosti moraju imati važeću ličnu kartu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3"/>
          <w:szCs w:val="23"/>
        </w:rPr>
        <w:t>Priređivač zadržava pravo da, po sopstvenom nahođenju, izvrši mjere provjere gore navedenih činjenica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  <w:t>Član 8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Učešćem u nagradnoj igri svi učesnici prihvataju njena pravil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Dobitnici nagrada pružiće sve informacije i dokumente potrebne da bi se mogla primjeniti Pravila ove nagradne igre, kao i odgovarajući zakoni.</w:t>
      </w:r>
      <w:r>
        <w:br w:type="page"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  <w:sz w:val="23"/>
          <w:szCs w:val="23"/>
        </w:rPr>
        <w:t>V</w:t>
        <w:tab/>
        <w:t>USLOVI UČESTVOVANJ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  <w:t>Član 9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3"/>
          <w:szCs w:val="23"/>
        </w:rPr>
      </w:pPr>
      <w:r>
        <w:rPr>
          <w:rFonts w:cs="Calibri"/>
          <w:sz w:val="23"/>
          <w:szCs w:val="23"/>
        </w:rPr>
        <w:t xml:space="preserve">Pravo učešća imaju punoljetna fizička lica, državljani BiH sa prebivalištem u istoj, koji u periodu trajanja nagradne igre od </w:t>
      </w:r>
      <w:r>
        <w:rPr>
          <w:rFonts w:cs="Calibri"/>
          <w:color w:val="000000"/>
          <w:sz w:val="23"/>
          <w:szCs w:val="23"/>
        </w:rPr>
        <w:t>24.1.2022. godine u 00.01h do 20.03.2022. godine u 23.59h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sz w:val="23"/>
          <w:szCs w:val="23"/>
        </w:rPr>
        <w:t>, na bilo kojem prodajnom mjest u BiH kupe bilo koji FRUC sok proizvođača Fructal doo Ajdoviščina koji je bliže naveden u tabli 1. ovih pravila</w:t>
      </w:r>
      <w:r>
        <w:rPr>
          <w:rFonts w:cs="Calibri"/>
          <w:color w:val="000000"/>
          <w:sz w:val="23"/>
          <w:szCs w:val="23"/>
        </w:rPr>
        <w:t>, pri čemu proizvod mora biti označen na fiskalnom računu. Za učestvovanje u nagradnoj igri neophodno je da učesnik posjeti web site www.fructaldrvo.ba unese sve tražene podatke. Učesnici se obavezuju da čuvaju fiskalni račun u roku od 60 dana od dana završetka nagradne igr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SPISAK SVIH ARTIKALA KOJI UČESTVUJU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Tabela 1.</w:t>
      </w:r>
    </w:p>
    <w:tbl>
      <w:tblPr>
        <w:tblW w:w="8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1"/>
        <w:gridCol w:w="2000"/>
      </w:tblGrid>
      <w:tr>
        <w:trPr>
          <w:trHeight w:val="288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cs="Calibri"/>
                <w:color w:val="000000"/>
                <w:lang w:val="en-US" w:eastAsia="en-US"/>
              </w:rPr>
              <w:t xml:space="preserve">Fructal proizvodi koji učestvuju u nagradnom konkursu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eastAsia="Calibri" w:cs="Calibri"/>
                <w:color w:val="000000"/>
                <w:lang w:val="en-US" w:eastAsia="en-US"/>
              </w:rPr>
              <w:t xml:space="preserve"> </w:t>
            </w:r>
            <w:r>
              <w:rPr>
                <w:rFonts w:cs="Calibri"/>
                <w:color w:val="000000"/>
                <w:lang w:val="en-US" w:eastAsia="en-US"/>
              </w:rPr>
              <w:t xml:space="preserve">Zapremina </w:t>
            </w:r>
          </w:p>
        </w:tc>
      </w:tr>
      <w:tr>
        <w:trPr>
          <w:trHeight w:val="288" w:hRule="atLeast"/>
        </w:trPr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60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eastAsia="Calibri" w:cs="Calibri"/>
                <w:color w:val="000000"/>
                <w:lang w:val="en-US" w:eastAsia="en-US"/>
              </w:rPr>
              <w:t xml:space="preserve"> </w:t>
            </w:r>
            <w:r>
              <w:rPr>
                <w:rFonts w:cs="Calibri"/>
                <w:color w:val="000000"/>
                <w:lang w:val="en-US" w:eastAsia="en-US"/>
              </w:rPr>
              <w:t xml:space="preserve">FRUC ANANAS I MARAKUJA TPA 1L 1/12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60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eastAsia="Calibri" w:cs="Calibri"/>
                <w:color w:val="000000"/>
                <w:lang w:val="en-US" w:eastAsia="en-US"/>
              </w:rPr>
              <w:t xml:space="preserve"> </w:t>
            </w:r>
            <w:r>
              <w:rPr>
                <w:rFonts w:cs="Calibri"/>
                <w:color w:val="000000"/>
                <w:lang w:val="en-US" w:eastAsia="en-US"/>
              </w:rPr>
              <w:t xml:space="preserve">1l </w:t>
            </w:r>
          </w:p>
        </w:tc>
      </w:tr>
      <w:tr>
        <w:trPr>
          <w:trHeight w:val="288" w:hRule="atLeast"/>
        </w:trPr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60"/>
              <w:rPr/>
            </w:pPr>
            <w:r>
              <w:rPr>
                <w:rFonts w:eastAsia="Calibri" w:cs="Calibri"/>
                <w:color w:val="000000"/>
                <w:lang w:val="en-US" w:eastAsia="en-US"/>
              </w:rPr>
              <w:t xml:space="preserve"> </w:t>
            </w:r>
            <w:r>
              <w:rPr>
                <w:rFonts w:cs="Calibri"/>
                <w:color w:val="000000"/>
                <w:lang w:val="en-US" w:eastAsia="en-US"/>
              </w:rPr>
              <w:t xml:space="preserve">FRUC HAPPY ORANGE PIJ.POM. PET  0,5L 1/6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60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eastAsia="Calibri" w:cs="Calibri"/>
                <w:color w:val="000000"/>
                <w:lang w:val="en-US" w:eastAsia="en-US"/>
              </w:rPr>
              <w:t xml:space="preserve"> </w:t>
            </w:r>
            <w:r>
              <w:rPr>
                <w:rFonts w:cs="Calibri"/>
                <w:color w:val="000000"/>
                <w:lang w:val="en-US" w:eastAsia="en-US"/>
              </w:rPr>
              <w:t xml:space="preserve">0.5l </w:t>
            </w:r>
          </w:p>
        </w:tc>
      </w:tr>
      <w:tr>
        <w:trPr>
          <w:trHeight w:val="288" w:hRule="atLeast"/>
        </w:trPr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60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eastAsia="Calibri" w:cs="Calibri"/>
                <w:color w:val="000000"/>
                <w:lang w:val="en-US" w:eastAsia="en-US"/>
              </w:rPr>
              <w:t xml:space="preserve"> </w:t>
            </w:r>
            <w:r>
              <w:rPr>
                <w:rFonts w:cs="Calibri"/>
                <w:color w:val="000000"/>
                <w:lang w:val="en-US" w:eastAsia="en-US"/>
              </w:rPr>
              <w:t xml:space="preserve">FRUC HAPPY ORANGE PIJ.POM.PET 1,5L 1/6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60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eastAsia="Calibri" w:cs="Calibri"/>
                <w:color w:val="000000"/>
                <w:lang w:val="en-US" w:eastAsia="en-US"/>
              </w:rPr>
              <w:t xml:space="preserve"> </w:t>
            </w:r>
            <w:r>
              <w:rPr>
                <w:rFonts w:cs="Calibri"/>
                <w:color w:val="000000"/>
                <w:lang w:val="en-US" w:eastAsia="en-US"/>
              </w:rPr>
              <w:t xml:space="preserve">1.5l </w:t>
            </w:r>
          </w:p>
        </w:tc>
      </w:tr>
      <w:tr>
        <w:trPr>
          <w:trHeight w:val="288" w:hRule="atLeast"/>
        </w:trPr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60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eastAsia="Calibri" w:cs="Calibri"/>
                <w:color w:val="000000"/>
                <w:lang w:val="en-US" w:eastAsia="en-US"/>
              </w:rPr>
              <w:t xml:space="preserve"> </w:t>
            </w:r>
            <w:r>
              <w:rPr>
                <w:rFonts w:cs="Calibri"/>
                <w:color w:val="000000"/>
                <w:lang w:val="en-US" w:eastAsia="en-US"/>
              </w:rPr>
              <w:t xml:space="preserve">FRUC LIMUN I ZOVA TPA 1L 1/12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60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eastAsia="Calibri" w:cs="Calibri"/>
                <w:color w:val="000000"/>
                <w:lang w:val="en-US" w:eastAsia="en-US"/>
              </w:rPr>
              <w:t xml:space="preserve"> </w:t>
            </w:r>
            <w:r>
              <w:rPr>
                <w:rFonts w:cs="Calibri"/>
                <w:color w:val="000000"/>
                <w:lang w:val="en-US" w:eastAsia="en-US"/>
              </w:rPr>
              <w:t xml:space="preserve">1l </w:t>
            </w:r>
          </w:p>
        </w:tc>
      </w:tr>
      <w:tr>
        <w:trPr>
          <w:trHeight w:val="288" w:hRule="atLeast"/>
        </w:trPr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60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eastAsia="Calibri" w:cs="Calibri"/>
                <w:color w:val="000000"/>
                <w:lang w:val="en-US" w:eastAsia="en-US"/>
              </w:rPr>
              <w:t xml:space="preserve"> </w:t>
            </w:r>
            <w:r>
              <w:rPr>
                <w:rFonts w:cs="Calibri"/>
                <w:color w:val="000000"/>
                <w:lang w:val="en-US" w:eastAsia="en-US"/>
              </w:rPr>
              <w:t xml:space="preserve">FRUC PIJ. ČR.RIBEZ PET 1,5L 1/6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60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eastAsia="Calibri" w:cs="Calibri"/>
                <w:color w:val="000000"/>
                <w:lang w:val="en-US" w:eastAsia="en-US"/>
              </w:rPr>
              <w:t xml:space="preserve"> </w:t>
            </w:r>
            <w:r>
              <w:rPr>
                <w:rFonts w:cs="Calibri"/>
                <w:color w:val="000000"/>
                <w:lang w:val="en-US" w:eastAsia="en-US"/>
              </w:rPr>
              <w:t xml:space="preserve">1.5l </w:t>
            </w:r>
          </w:p>
        </w:tc>
      </w:tr>
      <w:tr>
        <w:trPr>
          <w:trHeight w:val="288" w:hRule="atLeast"/>
        </w:trPr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60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eastAsia="Calibri" w:cs="Calibri"/>
                <w:color w:val="000000"/>
                <w:lang w:val="en-US" w:eastAsia="en-US"/>
              </w:rPr>
              <w:t xml:space="preserve"> </w:t>
            </w:r>
            <w:r>
              <w:rPr>
                <w:rFonts w:cs="Calibri"/>
                <w:color w:val="000000"/>
                <w:lang w:val="en-US" w:eastAsia="en-US"/>
              </w:rPr>
              <w:t xml:space="preserve">FRUC PIJ. ČRNI RIBEZ PET  0,5L 1/6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60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eastAsia="Calibri" w:cs="Calibri"/>
                <w:color w:val="000000"/>
                <w:lang w:val="en-US" w:eastAsia="en-US"/>
              </w:rPr>
              <w:t xml:space="preserve"> </w:t>
            </w:r>
            <w:r>
              <w:rPr>
                <w:rFonts w:cs="Calibri"/>
                <w:color w:val="000000"/>
                <w:lang w:val="en-US" w:eastAsia="en-US"/>
              </w:rPr>
              <w:t xml:space="preserve">0.5l </w:t>
            </w:r>
          </w:p>
        </w:tc>
      </w:tr>
      <w:tr>
        <w:trPr>
          <w:trHeight w:val="288" w:hRule="atLeast"/>
        </w:trPr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60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eastAsia="Calibri" w:cs="Calibri"/>
                <w:color w:val="000000"/>
                <w:lang w:val="en-US" w:eastAsia="en-US"/>
              </w:rPr>
              <w:t xml:space="preserve"> </w:t>
            </w:r>
            <w:r>
              <w:rPr>
                <w:rFonts w:cs="Calibri"/>
                <w:color w:val="000000"/>
                <w:lang w:val="en-US" w:eastAsia="en-US"/>
              </w:rPr>
              <w:t xml:space="preserve">FRUC PIJ. KORENČEK PET 0,5L 1/6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60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eastAsia="Calibri" w:cs="Calibri"/>
                <w:color w:val="000000"/>
                <w:lang w:val="en-US" w:eastAsia="en-US"/>
              </w:rPr>
              <w:t xml:space="preserve"> </w:t>
            </w:r>
            <w:r>
              <w:rPr>
                <w:rFonts w:cs="Calibri"/>
                <w:color w:val="000000"/>
                <w:lang w:val="en-US" w:eastAsia="en-US"/>
              </w:rPr>
              <w:t xml:space="preserve">0.5l </w:t>
            </w:r>
          </w:p>
        </w:tc>
      </w:tr>
      <w:tr>
        <w:trPr>
          <w:trHeight w:val="288" w:hRule="atLeast"/>
        </w:trPr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60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eastAsia="Calibri" w:cs="Calibri"/>
                <w:color w:val="000000"/>
                <w:lang w:val="en-US" w:eastAsia="en-US"/>
              </w:rPr>
              <w:t xml:space="preserve"> </w:t>
            </w:r>
            <w:r>
              <w:rPr>
                <w:rFonts w:cs="Calibri"/>
                <w:color w:val="000000"/>
                <w:lang w:val="en-US" w:eastAsia="en-US"/>
              </w:rPr>
              <w:t xml:space="preserve">FRUC PIJ. KORENČEK PET 1,5L 1/6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60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eastAsia="Calibri" w:cs="Calibri"/>
                <w:color w:val="000000"/>
                <w:lang w:val="en-US" w:eastAsia="en-US"/>
              </w:rPr>
              <w:t xml:space="preserve"> </w:t>
            </w:r>
            <w:r>
              <w:rPr>
                <w:rFonts w:cs="Calibri"/>
                <w:color w:val="000000"/>
                <w:lang w:val="en-US" w:eastAsia="en-US"/>
              </w:rPr>
              <w:t xml:space="preserve">1.5l </w:t>
            </w:r>
          </w:p>
        </w:tc>
      </w:tr>
      <w:tr>
        <w:trPr>
          <w:trHeight w:val="288" w:hRule="atLeast"/>
        </w:trPr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60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eastAsia="Calibri" w:cs="Calibri"/>
                <w:color w:val="000000"/>
                <w:lang w:val="en-US" w:eastAsia="en-US"/>
              </w:rPr>
              <w:t xml:space="preserve"> </w:t>
            </w:r>
            <w:r>
              <w:rPr>
                <w:rFonts w:cs="Calibri"/>
                <w:color w:val="000000"/>
                <w:lang w:val="en-US" w:eastAsia="en-US"/>
              </w:rPr>
              <w:t xml:space="preserve">FRUC PIJ. MULTIVITAMIN PET  0,5L 1/6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60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eastAsia="Calibri" w:cs="Calibri"/>
                <w:color w:val="000000"/>
                <w:lang w:val="en-US" w:eastAsia="en-US"/>
              </w:rPr>
              <w:t xml:space="preserve"> </w:t>
            </w:r>
            <w:r>
              <w:rPr>
                <w:rFonts w:cs="Calibri"/>
                <w:color w:val="000000"/>
                <w:lang w:val="en-US" w:eastAsia="en-US"/>
              </w:rPr>
              <w:t xml:space="preserve">0.5l </w:t>
            </w:r>
          </w:p>
        </w:tc>
      </w:tr>
      <w:tr>
        <w:trPr>
          <w:trHeight w:val="288" w:hRule="atLeast"/>
        </w:trPr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60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eastAsia="Calibri" w:cs="Calibri"/>
                <w:color w:val="000000"/>
                <w:lang w:val="en-US" w:eastAsia="en-US"/>
              </w:rPr>
              <w:t xml:space="preserve"> </w:t>
            </w:r>
            <w:r>
              <w:rPr>
                <w:rFonts w:cs="Calibri"/>
                <w:color w:val="000000"/>
                <w:lang w:val="en-US" w:eastAsia="en-US"/>
              </w:rPr>
              <w:t xml:space="preserve">FRUC PIJ. MULTIVITAMIN PET 1,5L 1/6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60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eastAsia="Calibri" w:cs="Calibri"/>
                <w:color w:val="000000"/>
                <w:lang w:val="en-US" w:eastAsia="en-US"/>
              </w:rPr>
              <w:t xml:space="preserve"> </w:t>
            </w:r>
            <w:r>
              <w:rPr>
                <w:rFonts w:cs="Calibri"/>
                <w:color w:val="000000"/>
                <w:lang w:val="en-US" w:eastAsia="en-US"/>
              </w:rPr>
              <w:t xml:space="preserve">1.5l </w:t>
            </w:r>
          </w:p>
        </w:tc>
      </w:tr>
      <w:tr>
        <w:trPr>
          <w:trHeight w:val="288" w:hRule="atLeast"/>
        </w:trPr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60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eastAsia="Calibri" w:cs="Calibri"/>
                <w:color w:val="000000"/>
                <w:lang w:val="en-US" w:eastAsia="en-US"/>
              </w:rPr>
              <w:t xml:space="preserve"> </w:t>
            </w:r>
            <w:r>
              <w:rPr>
                <w:rFonts w:cs="Calibri"/>
                <w:color w:val="000000"/>
                <w:lang w:val="en-US" w:eastAsia="en-US"/>
              </w:rPr>
              <w:t xml:space="preserve">FRUC PIJ. POMARANČA PET  0,5L 1/6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60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eastAsia="Calibri" w:cs="Calibri"/>
                <w:color w:val="000000"/>
                <w:lang w:val="en-US" w:eastAsia="en-US"/>
              </w:rPr>
              <w:t xml:space="preserve"> </w:t>
            </w:r>
            <w:r>
              <w:rPr>
                <w:rFonts w:cs="Calibri"/>
                <w:color w:val="000000"/>
                <w:lang w:val="en-US" w:eastAsia="en-US"/>
              </w:rPr>
              <w:t xml:space="preserve">0.5l </w:t>
            </w:r>
          </w:p>
        </w:tc>
      </w:tr>
      <w:tr>
        <w:trPr>
          <w:trHeight w:val="288" w:hRule="atLeast"/>
        </w:trPr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60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eastAsia="Calibri" w:cs="Calibri"/>
                <w:color w:val="000000"/>
                <w:lang w:val="en-US" w:eastAsia="en-US"/>
              </w:rPr>
              <w:t xml:space="preserve"> </w:t>
            </w:r>
            <w:r>
              <w:rPr>
                <w:rFonts w:cs="Calibri"/>
                <w:color w:val="000000"/>
                <w:lang w:val="en-US" w:eastAsia="en-US"/>
              </w:rPr>
              <w:t xml:space="preserve">FRUC PIJ. POMARANČA PET 1,5L 1/6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60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eastAsia="Calibri" w:cs="Calibri"/>
                <w:color w:val="000000"/>
                <w:lang w:val="en-US" w:eastAsia="en-US"/>
              </w:rPr>
              <w:t xml:space="preserve"> </w:t>
            </w:r>
            <w:r>
              <w:rPr>
                <w:rFonts w:cs="Calibri"/>
                <w:color w:val="000000"/>
                <w:lang w:val="en-US" w:eastAsia="en-US"/>
              </w:rPr>
              <w:t xml:space="preserve">1.5l </w:t>
            </w:r>
          </w:p>
        </w:tc>
      </w:tr>
      <w:tr>
        <w:trPr>
          <w:trHeight w:val="288" w:hRule="atLeast"/>
        </w:trPr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60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eastAsia="Calibri" w:cs="Calibri"/>
                <w:color w:val="000000"/>
                <w:lang w:val="en-US" w:eastAsia="en-US"/>
              </w:rPr>
              <w:t xml:space="preserve"> </w:t>
            </w:r>
            <w:r>
              <w:rPr>
                <w:rFonts w:cs="Calibri"/>
                <w:color w:val="000000"/>
                <w:lang w:val="en-US" w:eastAsia="en-US"/>
              </w:rPr>
              <w:t xml:space="preserve">FRUC PIJ. VIŠNJA JABOLKO PET 0,5L 1/6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60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eastAsia="Calibri" w:cs="Calibri"/>
                <w:color w:val="000000"/>
                <w:lang w:val="en-US" w:eastAsia="en-US"/>
              </w:rPr>
              <w:t xml:space="preserve"> </w:t>
            </w:r>
            <w:r>
              <w:rPr>
                <w:rFonts w:cs="Calibri"/>
                <w:color w:val="000000"/>
                <w:lang w:val="en-US" w:eastAsia="en-US"/>
              </w:rPr>
              <w:t xml:space="preserve">0.5l </w:t>
            </w:r>
          </w:p>
        </w:tc>
      </w:tr>
      <w:tr>
        <w:trPr>
          <w:trHeight w:val="288" w:hRule="atLeast"/>
        </w:trPr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60"/>
              <w:rPr/>
            </w:pPr>
            <w:r>
              <w:rPr>
                <w:rFonts w:eastAsia="Calibri" w:cs="Calibri"/>
                <w:color w:val="000000"/>
                <w:lang w:val="en-US" w:eastAsia="en-US"/>
              </w:rPr>
              <w:t xml:space="preserve"> </w:t>
            </w:r>
            <w:r>
              <w:rPr>
                <w:rFonts w:cs="Calibri"/>
                <w:color w:val="000000"/>
                <w:lang w:val="en-US" w:eastAsia="en-US"/>
              </w:rPr>
              <w:t xml:space="preserve">FRUC PIJ.VIŠNJA JABOLKO PET 1,5L 1/6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60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eastAsia="Calibri" w:cs="Calibri"/>
                <w:color w:val="000000"/>
                <w:lang w:val="en-US" w:eastAsia="en-US"/>
              </w:rPr>
              <w:t xml:space="preserve"> </w:t>
            </w:r>
            <w:r>
              <w:rPr>
                <w:rFonts w:cs="Calibri"/>
                <w:color w:val="000000"/>
                <w:lang w:val="en-US" w:eastAsia="en-US"/>
              </w:rPr>
              <w:t xml:space="preserve">1.5l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3"/>
          <w:szCs w:val="23"/>
        </w:rPr>
        <w:t xml:space="preserve">Uslov učešća u ovoj nagradnoj igri je da učesnik popuni polje za aktivaciju na zvaničnoj internet stranici nagradne igre </w:t>
      </w:r>
      <w:hyperlink r:id="rId2">
        <w:r>
          <w:rPr>
            <w:rStyle w:val="InternetLink"/>
          </w:rPr>
          <w:t>www.fruc.ba</w:t>
        </w:r>
      </w:hyperlink>
      <w:r>
        <w:rPr/>
        <w:t xml:space="preserve"> .</w:t>
      </w:r>
      <w:r>
        <w:rPr>
          <w:rFonts w:cs="Calibri"/>
          <w:color w:val="000000"/>
          <w:sz w:val="23"/>
          <w:szCs w:val="23"/>
        </w:rPr>
        <w:t>Prilikom aktivacije učesnik je u obavezi da popuni sljedeća polja koja zahtjevaju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-</w:t>
        <w:tab/>
        <w:t xml:space="preserve">Ime i prezime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3"/>
          <w:szCs w:val="23"/>
        </w:rPr>
        <w:t>-</w:t>
        <w:tab/>
        <w:t xml:space="preserve">e-mail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-</w:t>
        <w:tab/>
        <w:t>Entitet i Mes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3"/>
          <w:szCs w:val="23"/>
        </w:rPr>
        <w:t>-</w:t>
        <w:tab/>
        <w:t>BI/BR broj sa račun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-</w:t>
        <w:tab/>
        <w:t>Broj mobilnog telefona u formi 387XXXXXXXXX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Nakon što učesnik unese podatke u obavezna polja dužan je da čekira text box da prihavata da učestvuje u NI i ove informacije verifikuje pritiskom na taster POTVRDI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000000"/>
          <w:sz w:val="23"/>
          <w:szCs w:val="23"/>
        </w:rPr>
      </w:pPr>
      <w:r>
        <w:rPr>
          <w:rFonts w:eastAsia="Calibri" w:cs="Calibri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  <w:t>Član 10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Nagrada se ne može prenijeti na drugu osobu i ne može se se zameniti za drugu nagradu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  <w:t>VI</w:t>
        <w:tab/>
        <w:t>IZNOS NAGRADNOG FONDA, VRSTA, BROJ I VRIJEDNOST DOBITAKA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  <w:t>Član 11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>Tabela 2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Calibri"/>
          <w:b/>
          <w:bCs/>
          <w:i/>
          <w:iCs/>
          <w:color w:val="000000"/>
          <w:sz w:val="23"/>
          <w:szCs w:val="23"/>
        </w:rPr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2057"/>
        <w:gridCol w:w="2163"/>
        <w:gridCol w:w="2163"/>
      </w:tblGrid>
      <w:tr>
        <w:trPr>
          <w:trHeight w:val="100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  <w:t>NAGRAD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  <w:t xml:space="preserve">UKUPAN BROJ NAGRADA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  <w:t>VRIJEDNOST NAGRADE (protivrijednost u KM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  <w:t>UKUPNA VRIJEDNOST NAGRADE SA PDV(KM)</w:t>
            </w:r>
          </w:p>
        </w:tc>
      </w:tr>
      <w:tr>
        <w:trPr>
          <w:trHeight w:val="31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  <w:t>NEDJELJNA 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  <w:t>1.048,4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  <w:t>2.090,80</w:t>
            </w:r>
          </w:p>
        </w:tc>
      </w:tr>
      <w:tr>
        <w:trPr>
          <w:trHeight w:val="31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  <w:t>NEDJELJNA 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  <w:t>24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  <w:t>1.440</w:t>
            </w:r>
          </w:p>
        </w:tc>
      </w:tr>
      <w:tr>
        <w:trPr>
          <w:trHeight w:val="31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  <w:t>NEDJELJNA 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  <w:t>106,8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  <w:t>1.068</w:t>
            </w:r>
          </w:p>
        </w:tc>
      </w:tr>
      <w:tr>
        <w:trPr>
          <w:trHeight w:val="31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  <w:t>GLAVNA NAGRAD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  <w:t>2.098,8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  <w:t>2.098,80</w:t>
            </w:r>
          </w:p>
        </w:tc>
      </w:tr>
      <w:tr>
        <w:trPr>
          <w:trHeight w:val="31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  <w:t>TOTAL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  <w:t>6.697,60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NEDJELJNA NAGRADA </w:t>
      </w:r>
    </w:p>
    <w:p>
      <w:pPr>
        <w:pStyle w:val="Normal"/>
        <w:rPr/>
      </w:pPr>
      <w:r>
        <w:rPr>
          <w:rFonts w:cs="Calibri"/>
        </w:rPr>
        <w:t>18 nedjeljnih nagrada, koje čine 2 mobitela marke Xiaomi, 4 sata marke Xiaomi i 10 Jbl TUNE 510BT WHITE slušalica (vrijednost robe ukupno iznosi  4.598,80 KM 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GLAVNA NAGRADA </w:t>
      </w:r>
    </w:p>
    <w:p>
      <w:pPr>
        <w:pStyle w:val="Normal"/>
        <w:rPr/>
      </w:pPr>
      <w:r>
        <w:rPr>
          <w:rFonts w:cs="Calibri"/>
        </w:rPr>
        <w:t>1 glavna nagrada, koju čini Dell G15 5511 Gaming Laptop  (vrijednost  ukupno iznosi 2.098,80 KM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</w:rPr>
        <w:t>Nagradni fond čini roba (u vrijednosti od ukupno 6.697,60 KM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riređivač će dostaviti robu na lično ime dobitnika, u roku od 30 dana od dana izvlačenja svakog dobtika i potvrđivanja nagrade od strane svakog dobitnika, u  vrednostima za tačno određenu vrstu nagrade, kako je navedeni u prethodnom stavu, a koje će Dobitnici moći da korist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Broj nagrada je ograničen i ni u kom slučaju neće biti dodijeljeno više nagrada od broja predviđenog ovim pravilim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Priređivač ne preuzima bilo koji oblik odgovornosti, niti otklanja bilo kakvu vrstu odštete zbog sudjelovanja u Nagradnoj igri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bCs/>
        </w:rPr>
        <w:t>VII</w:t>
        <w:tab/>
        <w:t xml:space="preserve">IZVLAČENJE DOBITNIKA NAGRADA 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Član 12.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</w:rPr>
        <w:t>Odabir pobjednika (broj pobjednika) vrši se u prisustvu 3-člane komisije nasumičnim kompjuterskim žrijebom na web stranici https://www.miniwebtool.com/random-picker/. Izvlačenje će se odvijati jednom sedmično za vrijeme trajanja nagradne igre, a sedmično će se dodjeljivati veći broj nagradnih nagrada. Na kraju nagradne igre, finalno izvlačenje u kojem će se izvlačiti glavna nagrada, vršit se od svih dostavljenih podataka učesnika koji su učestvovali u prethodnim sedmicama.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Član 13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Izvlačenje dobitnika glavne nagradne igre vršiće se isključivo u prisustvu članova komisije. O ishodu utvrđivanja dobitnika vodi se zapisnik koji obavezno mora sadržavati: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a) mjesto, vrijeme i način izvlačenja dobitnika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b) broj i datum odobrenja Ministarstva,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c) datum i naziv medija u kojem su pravila nagradne igre objavljena,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d) imena i prezimena članova komisije,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e) imena, prezimena i adrese dobitnika, </w:t>
      </w:r>
    </w:p>
    <w:p>
      <w:pPr>
        <w:pStyle w:val="Normal"/>
        <w:jc w:val="both"/>
        <w:rPr/>
      </w:pPr>
      <w:r>
        <w:rPr>
          <w:rFonts w:cs="Calibri"/>
        </w:rPr>
        <w:t>f) naziv i vrijednost nagrade.</w:t>
      </w:r>
    </w:p>
    <w:p>
      <w:pPr>
        <w:pStyle w:val="Normal"/>
        <w:jc w:val="center"/>
        <w:rPr/>
      </w:pPr>
      <w:r>
        <w:rPr>
          <w:rFonts w:cs="Calibri"/>
          <w:b/>
          <w:bCs/>
        </w:rPr>
        <w:t>Član 14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adzor na provođenjem postupka utvrđivanja dobitnika nagradne igre provodi komisija koju čini tri člana i to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Vladimir Tomašević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Goran Sovilj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Jovana Simić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/>
      </w:pPr>
      <w:r>
        <w:rPr>
          <w:rFonts w:cs="Calibri"/>
          <w:b/>
          <w:bCs/>
        </w:rPr>
        <w:t>VIII</w:t>
        <w:tab/>
        <w:t xml:space="preserve">OBJAVA DOBITNIKA NAGRADA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Član 15.</w:t>
      </w:r>
    </w:p>
    <w:p>
      <w:pPr>
        <w:pStyle w:val="Normal"/>
        <w:jc w:val="both"/>
        <w:rPr/>
      </w:pPr>
      <w:r>
        <w:rPr>
          <w:rFonts w:cs="Calibri"/>
        </w:rPr>
        <w:t xml:space="preserve">Ime dobitnika će biti objavljeno na web stranici </w:t>
      </w:r>
      <w:hyperlink r:id="rId3">
        <w:r>
          <w:rPr>
            <w:rStyle w:val="InternetLink"/>
          </w:rPr>
          <w:t>www.fruc.ba</w:t>
        </w:r>
      </w:hyperlink>
      <w:r>
        <w:rPr/>
        <w:t xml:space="preserve"> </w:t>
      </w:r>
      <w:r>
        <w:rPr>
          <w:rFonts w:cs="Calibri"/>
        </w:rPr>
        <w:t xml:space="preserve"> nakon izvlačenja.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/>
      </w:pPr>
      <w:r>
        <w:rPr>
          <w:rFonts w:cs="Calibri"/>
          <w:b/>
          <w:bCs/>
        </w:rPr>
        <w:t>IX</w:t>
        <w:tab/>
        <w:t xml:space="preserve">PREUZIMANJE NAGRADA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Član 16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GLAVNA NAGRADA</w:t>
      </w:r>
    </w:p>
    <w:p>
      <w:pPr>
        <w:pStyle w:val="Normal"/>
        <w:jc w:val="both"/>
        <w:rPr>
          <w:rFonts w:cs="Calibri"/>
        </w:rPr>
      </w:pPr>
      <w:bookmarkStart w:id="1" w:name="_Hlk68070789"/>
      <w:r>
        <w:rPr>
          <w:rFonts w:cs="Calibri"/>
        </w:rPr>
        <w:t>Pobjednik će biti kontaktiran telefonom SMS porukom (koji je ostavio u trenutku učešća u nagradnom takmičenju) nakon završetka takmičenja, a ne kasnije od deset (10) dana od dana završetka nagradne igr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riređivač će dobitnika o osvojenoj nagradi obavjestiti SMS kojim će obavestiti dobitnika o vrsti osvojene nagrade, kao i o njegovoj obavezi da se u roku od 48h sati od prijema SMS poruke javi na meil adresu fruc@si i pošalje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-</w:t>
        <w:tab/>
        <w:t>Kopiju računa na kojem se jasno vide uslovni proizvodi, datum kupovine, prodajno mesto, i znos i BI broj,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-</w:t>
        <w:tab/>
        <w:t xml:space="preserve"> Ime i preizime,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-</w:t>
        <w:tab/>
        <w:t>Adresu stanovanja,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- </w:t>
        <w:tab/>
        <w:t>Kopiju lične karte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bookmarkStart w:id="2" w:name="_Hlk68675787"/>
      <w:bookmarkEnd w:id="2"/>
      <w:r>
        <w:rPr>
          <w:rFonts w:cs="Calibri"/>
        </w:rPr>
        <w:t>Ukoliko se učesnik ne javi poslije 48h ili dostavi nepotpune podatke iz prethodnog stava  smatraće se da je odustao od nagrade te će ista biti dodeljena prvom rezervnom dobitniku.</w:t>
      </w:r>
    </w:p>
    <w:p>
      <w:pPr>
        <w:pStyle w:val="Normal"/>
        <w:jc w:val="both"/>
        <w:rPr/>
      </w:pPr>
      <w:bookmarkStart w:id="3" w:name="_Hlk68675787"/>
      <w:bookmarkEnd w:id="3"/>
      <w:r>
        <w:rPr>
          <w:rFonts w:cs="Calibri"/>
        </w:rPr>
        <w:t>Dobitnik glavne nagrade može u roku od 30 dana od dana prijema obavještenja preuzeti nagradu u poslovnicama Priređivača po dogovoru sa dobitnikom nagrade.</w:t>
      </w:r>
    </w:p>
    <w:p>
      <w:pPr>
        <w:pStyle w:val="Normal"/>
        <w:jc w:val="both"/>
        <w:rPr/>
      </w:pPr>
      <w:r>
        <w:rPr>
          <w:rFonts w:cs="Calibri"/>
        </w:rPr>
        <w:t>Ukoliko dobitnik ne preuzme osvojenu nagradu u roku iz prethodnog stava ovog člana, Priređivač će ponovo obavijesititi dobitnika o osvojenoj nagrade, pri čemu dobitnik ima pravo preuzeti nagradu u dodatnom roku od 3 dana od prijema obavijesti.</w:t>
      </w:r>
    </w:p>
    <w:p>
      <w:pPr>
        <w:pStyle w:val="Normal"/>
        <w:jc w:val="both"/>
        <w:rPr>
          <w:rFonts w:cs="Calibri"/>
        </w:rPr>
      </w:pPr>
      <w:bookmarkStart w:id="4" w:name="_Hlk68070789"/>
      <w:r>
        <w:rPr>
          <w:rFonts w:cs="Calibri"/>
        </w:rPr>
        <w:t>U slučaju da priređavač iz registriranih podataka ne bude u mogućnosti kontaktirati dobitnika, ili isti bude diskvlificiran ili odbije da primi nagradu iz bilo kojih razloga, nagrada će se dodijeliti slijedećem rezervnom dobitniku.</w:t>
      </w:r>
      <w:bookmarkEnd w:id="4"/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  <w:b/>
          <w:bCs/>
        </w:rPr>
        <w:t>NEDJELJNA NAGRADA</w:t>
      </w:r>
    </w:p>
    <w:p>
      <w:pPr>
        <w:pStyle w:val="Normal"/>
        <w:jc w:val="both"/>
        <w:rPr/>
      </w:pPr>
      <w:r>
        <w:rPr>
          <w:rFonts w:cs="Calibri"/>
        </w:rPr>
        <w:t>Pobjednik će biti kontaktiran telefonom SMS porukom (koji je ostavio u trenutku učešća u nagradnom takmičenju) nakon izvlačenja nedjeljne nagrade, a ne kasnije od deset (10) dana od dana završetka izvlačenja svake nedjeljne nagrade.</w:t>
      </w:r>
    </w:p>
    <w:p>
      <w:pPr>
        <w:pStyle w:val="Normal"/>
        <w:jc w:val="both"/>
        <w:rPr/>
      </w:pPr>
      <w:r>
        <w:rPr>
          <w:rFonts w:cs="Calibri"/>
        </w:rPr>
        <w:t>Priređivač će dobitnika o osvojenoj nagradi obavjestiti SMS kojim će obavestiti dobitnika o vrsti osvojene nagrade, kao i o njegovoj obavezi da se u roku od 48h sati od prijema SMS poruke javi na meil adresu fructal@si i pošalje: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-</w:t>
        <w:tab/>
        <w:t xml:space="preserve">Kopiju računa na kojem se jasno vide uslovni proizvodi, datum kupovine, prodajno mesto,  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iznos i BI broj ,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-</w:t>
        <w:tab/>
        <w:t xml:space="preserve"> Ime i preizime,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-</w:t>
        <w:tab/>
        <w:t>Adresu stanovanja,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-</w:t>
        <w:tab/>
        <w:t>Kopija lične karte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Ukoliko se učesnik ne javi poslije 48h ili dostavi nepotpune podatke iz prethodnog stava  smatraće se da je odustao od nagrade te će ista biti dodeljena prvom rezervnom dobitniku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obitnik nedjeljne nagrade može u roku od 30 dana od dana prijema obavještenja preuzeti nagradu u poslovnicama Priređivača po dogovoru sa dobitnikom nagrade.</w:t>
      </w:r>
    </w:p>
    <w:p>
      <w:pPr>
        <w:pStyle w:val="Normal"/>
        <w:jc w:val="both"/>
        <w:rPr/>
      </w:pPr>
      <w:r>
        <w:rPr>
          <w:rFonts w:cs="Calibri"/>
        </w:rPr>
        <w:t>Ukoliko dobitnik ne preuzme osvojenu nagradu u roku iz prethodnog stava ovog člana, Priređivač će ponovo obavijesititi dobitnika o osvojenoj nagrade, pri čemu dobitnik ima pravo preuzeti nagradu u dodatnom roku od 3 dana od prijema obavijesti.</w:t>
      </w:r>
    </w:p>
    <w:p>
      <w:pPr>
        <w:pStyle w:val="Normal"/>
        <w:jc w:val="both"/>
        <w:rPr/>
      </w:pPr>
      <w:r>
        <w:rPr>
          <w:rFonts w:cs="Calibri"/>
        </w:rPr>
        <w:t>U slučaju da priređavač iz registriranih podataka ne bude u mogućnosti kontaktirati dobitnika, ili isti bude diskvlificiran ili odbije da primi nagradu iz bilo kojih razloga, nagrada će se dodijeliti slijedećem rezervnom dobitniku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Član 17.</w:t>
      </w:r>
    </w:p>
    <w:p>
      <w:pPr>
        <w:pStyle w:val="Normal"/>
        <w:jc w:val="both"/>
        <w:rPr/>
      </w:pPr>
      <w:r>
        <w:rPr>
          <w:rFonts w:cs="Calibri"/>
        </w:rPr>
        <w:t>Priređivač ima obavezu da obavijesti dobitnika svake nagrade o mjestu i vremenu preuzimanja nagrade.</w:t>
      </w:r>
    </w:p>
    <w:p>
      <w:pPr>
        <w:pStyle w:val="Normal"/>
        <w:jc w:val="both"/>
        <w:rPr/>
      </w:pPr>
      <w:r>
        <w:rPr>
          <w:rFonts w:cs="Calibri"/>
        </w:rPr>
        <w:t>Svaka greška i/ili propust prilikom dostave podataka od strane učesnika, neće proizvoditi bilo kakvu odgovornost Priređivača, odnosno tačnost kontakt podataka dostavljenih od učesnika je isključivo njegova odgovornost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riređivač neće biti odgovoran u slučaju da učesnik koji je utvrđen kao pobjednik ne bude dostupan za preuzimanje nagrade, niti će biti odgovoran za bilo koje nedostatke ili kašnjenje u vezi sa isporukom nagrade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Član 18.</w:t>
      </w:r>
    </w:p>
    <w:p>
      <w:pPr>
        <w:pStyle w:val="Normal"/>
        <w:jc w:val="both"/>
        <w:rPr/>
      </w:pPr>
      <w:r>
        <w:rPr>
          <w:rFonts w:cs="Calibri"/>
        </w:rPr>
        <w:t>Organizator ne snosi troškove prevoza ili putovanja, niti bilo kakve druge eventualne troškove dobitnika povezane s preuzimanjem nagrade.</w:t>
      </w:r>
    </w:p>
    <w:p>
      <w:pPr>
        <w:pStyle w:val="Normal"/>
        <w:jc w:val="both"/>
        <w:rPr/>
      </w:pPr>
      <w:r>
        <w:rPr>
          <w:rFonts w:cs="Calibri"/>
        </w:rPr>
        <w:t>Osvojenu nagradu dobitnik ne može da prenese na drugo lice, te shodno tome ako iz bilo kog razloga dobitnik nagrade nije u mogućnosti da istu iskoristi onda će se nagrada dodeliti slijedećem rezervnom dobitniku.</w:t>
      </w:r>
    </w:p>
    <w:p>
      <w:pPr>
        <w:pStyle w:val="Normal"/>
        <w:jc w:val="both"/>
        <w:rPr/>
      </w:pPr>
      <w:r>
        <w:rPr>
          <w:rFonts w:cs="Calibri"/>
        </w:rPr>
        <w:t>Osvojenu nagradu dobitnik kod Priređivača ne može zamijeniti  za bilo koju drugu nagradu.</w:t>
      </w:r>
    </w:p>
    <w:p>
      <w:pPr>
        <w:pStyle w:val="Normal"/>
        <w:jc w:val="both"/>
        <w:rPr/>
      </w:pPr>
      <w:r>
        <w:rPr>
          <w:rFonts w:cs="Calibri"/>
        </w:rPr>
        <w:t>Bilo kakve pritužbe na nagrade, neće biti uzimane u obzir niti će Priređivač i njegovi podizvođači imati bilo kakve odgovornosti po tom pitanju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Eventualna obaveza plaćanja poreza bit će izvršena u skladu sa propisima koji reguliraju obavezu uplate poreza na dobitke od nagradnih igara. Troškove poreza snosi Priređivač nagradne igre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bCs/>
        </w:rPr>
        <w:t>X</w:t>
        <w:tab/>
        <w:t xml:space="preserve"> OTKAZIVANJE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Član 19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Priređivač ima pravo da, uz prethodno pribavljenu saglasnost Ministarstva finansija FBiH, jednostrano otkaže nagradnu igru u bilo kojoj fazi, uz obavještenje, ukoliko bi došlo do povrede ili teške zloupotrebe Pravila ili događaja koji imaju karakter više sile. Ukoliko nastane neka od navedenih okolnosti, izvlačenje i distribucija nagrada biće odmah obustavljeni jednostranom odlukom Priređivača, nezavisno od potrebe za njenim eventualnim objavljivanjem. U tom slučaju neće se nadoknaditi troškovi, direktna ili indirektna šteta učesnicima u nagradnoj igri, niti će se nagradna igra održati. Nagradna igra se može prekinuti prema odluci Priređivača. U slučaju više sile, povrede Pravila nagradne igre, te teške zloupotrebe Pravila nagradne igre. Priređivač ne snosi nikakvu odgovornost u slučaju prekida nagradne igre iz navedenih razloga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bCs/>
        </w:rPr>
        <w:t>XI</w:t>
        <w:tab/>
        <w:t>ZVANIČNA PRAVILA NAGRADNE IGRE</w:t>
      </w:r>
    </w:p>
    <w:p>
      <w:pPr>
        <w:pStyle w:val="Normal"/>
        <w:jc w:val="center"/>
        <w:rPr/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</w:rPr>
        <w:t>Član 20.</w:t>
      </w:r>
    </w:p>
    <w:p>
      <w:pPr>
        <w:pStyle w:val="Normal"/>
        <w:jc w:val="both"/>
        <w:rPr/>
      </w:pPr>
      <w:r>
        <w:rPr>
          <w:rFonts w:cs="Calibri"/>
        </w:rPr>
        <w:t>Samim učešćem u ovoj nagradnoj igri učesnici prihvataju da ih ova Pravila obavezuju. Odluke Priređivača donesene prema Pravilima nagradne igre konačne su i obavezujuće za sve učesnik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Priređivač ima pravo da jednostrano dopuni ili promijeni Pravila, uz prethodno pribavljenu saglasnost Ministarstva finansija FBiH te javno objavljivanje u dnevnim novinama i na </w:t>
      </w:r>
      <w:hyperlink r:id="rId4">
        <w:r>
          <w:rPr>
            <w:rStyle w:val="InternetLink"/>
          </w:rPr>
          <w:t>www.fruc.ba</w:t>
        </w:r>
      </w:hyperlink>
      <w:r>
        <w:rPr>
          <w:i/>
          <w:iCs/>
        </w:rPr>
        <w:t xml:space="preserve"> </w:t>
      </w:r>
      <w:r>
        <w:rPr>
          <w:rFonts w:cs="Calibri"/>
        </w:rPr>
        <w:t>na kojima su Pravila i objavljena. Odobrenje za organizovanje nagradne igre i saglasnost na Pravila nagradne igre je prethodno dalo Ministarstvo finansija FBiH 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bCs/>
        </w:rPr>
        <w:t>XII</w:t>
        <w:tab/>
        <w:t xml:space="preserve"> SAGLASNOST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Član 21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Učestovanjem u nagradnoj igri svaki učesnik prihvata prava i obaveze iz ovih Pravila, s tim da dobitnik nagrade takođe pristaje:</w:t>
      </w:r>
    </w:p>
    <w:p>
      <w:pPr>
        <w:pStyle w:val="Normal"/>
        <w:jc w:val="both"/>
        <w:rPr/>
      </w:pPr>
      <w:r>
        <w:rPr>
          <w:rFonts w:cs="Calibri"/>
        </w:rPr>
        <w:t>−</w:t>
      </w:r>
      <w:r>
        <w:rPr>
          <w:rFonts w:eastAsia="Calibri" w:cs="Calibri"/>
        </w:rPr>
        <w:t xml:space="preserve"> </w:t>
      </w:r>
      <w:r>
        <w:rPr>
          <w:rFonts w:cs="Calibri"/>
        </w:rPr>
        <w:t>da se njihovi podaci o ličnosti koji su dostupni Priređivaču čuvaju u skladu sa Zakonom o zaštiti ličnih podataka i da isti mogu biti korišteni samo u marketinške svrhe priređivanja nagradne igre i samo u besplatnog slanja svojih promotivnih materijala isključivo uz njihovu prethodnu saglasnost shodno članu 5. Zakona o zaštiti ličnih podataka (Objavljeno u "Sl. glasnik BiH", br. 49 od 27 juna 2006, 76/11, 89/11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−</w:t>
      </w:r>
      <w:r>
        <w:rPr>
          <w:rFonts w:eastAsia="Calibri" w:cs="Calibri"/>
        </w:rPr>
        <w:t xml:space="preserve"> </w:t>
      </w:r>
      <w:r>
        <w:rPr>
          <w:rFonts w:cs="Calibri"/>
        </w:rPr>
        <w:t>da se njihovo ime javno objavi u skladu sa pozitivnim propisima,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−</w:t>
      </w:r>
      <w:r>
        <w:rPr>
          <w:rFonts w:eastAsia="Calibri" w:cs="Calibri"/>
        </w:rPr>
        <w:t xml:space="preserve"> </w:t>
      </w:r>
      <w:r>
        <w:rPr>
          <w:rFonts w:cs="Calibri"/>
        </w:rPr>
        <w:t>da se njihovi lični podaci: ime, prezime, slika i video materijal, mogu od strane Priređivača koristiti na način da se objave u štampanom, zvučnom, slikovnom i video materijalu bez naknade, a isključivo u svrhe priređivanja ove nagradne igre i isključivo uz njihovu prethodnu saglasnost shodno članu 5. Zakona o zaštiti ličnih podataka (Objavljeno u "Sl. glasnik BiH", br. 49 od 27 juna 2006, 76/11, 89/11).</w:t>
      </w:r>
    </w:p>
    <w:p>
      <w:pPr>
        <w:pStyle w:val="Normal"/>
        <w:jc w:val="both"/>
        <w:rPr/>
      </w:pPr>
      <w:r>
        <w:rPr>
          <w:rFonts w:cs="Calibri"/>
        </w:rPr>
        <w:t>Učesnici i dobitnici u ovoj nagradnoj igri saglasni su da je sav gore pomenuti materijal vlasništvo Priređivača, te se obavezuju da će se uzdržati od bilo kakvih postupaka prema Priređivaču po osnovu prava korištenja i/ili vlasništva navedenog materijala.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XIII</w:t>
        <w:tab/>
        <w:t>ZAŠTITA LIČNIH PODATAKA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</w:rPr>
        <w:t>Član 22.</w:t>
      </w:r>
    </w:p>
    <w:p>
      <w:pPr>
        <w:pStyle w:val="Normal"/>
        <w:jc w:val="both"/>
        <w:rPr/>
      </w:pPr>
      <w:r>
        <w:rPr>
          <w:rFonts w:cs="Calibri"/>
        </w:rPr>
        <w:t>Učešćem u nagradnom takmičenju, učesnik se obavezuje da pristaje na ove uslove održavanja nagradne igre. Dobitnik nagradne igre se obavezuje na pristanak da njegovo ime, podaci, budu korišteni u svrhu publiciteta Priređivača nagradne igre. Svi podaci učesnika u nagradnoj igri biće korišteni od strane Priređivača nagradne igre ali samo u skladu sa zakonom o korišćenju i čuvanju podataka i neće biti dati na uvid trećim licima bez prethodne konsultacije i odobrenja od strane vlasnika podataka. Prihvatajući učešće u nagradnoj igri, Učesnik je u skladu sa Zakonom o zaštiti ličnih podataka Sl. glasnik BiH, broj: 49/06, 76/11 i 89/11 saglasan sa činjenicom da se njegovi lični podaci mogu u slučaju potrebe koristiti od strane Priređivača i partnera nagradne igre. Priređivač se obavezuje da neće otkrivati lične podatke učesnika trećim neovlaštenim licima.</w:t>
      </w:r>
    </w:p>
    <w:p>
      <w:pPr>
        <w:pStyle w:val="Normal"/>
        <w:jc w:val="both"/>
        <w:rPr/>
      </w:pPr>
      <w:r>
        <w:rPr>
          <w:rFonts w:cs="Calibri"/>
        </w:rPr>
        <w:t>Svi podaci učesnika u nagradnoj igri i će biti korišteni isključivo u svrhu uspješne realizacije nagradne igre i neće biti korišteni u druge svrhe ili za potrebe trećih lica, bez prethodne saglasnosti učesnika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Član 23.</w:t>
      </w:r>
    </w:p>
    <w:p>
      <w:pPr>
        <w:pStyle w:val="Normal"/>
        <w:jc w:val="both"/>
        <w:rPr/>
      </w:pPr>
      <w:r>
        <w:rPr>
          <w:rFonts w:cs="Calibri"/>
        </w:rPr>
        <w:t>Priređivač i njegovi podizvođači imaju pravo da preduzmu sve potrebne mere u slučaju bilo kakvog pokušaja prevare sistema, zloupotrebe ili bilo kojih drugih pokušaja koji mogu utjecati na imidž ove nagradne igre . U slučaju bilo kakvog spora o validnosti takmičenja, načina utvrđivanja najuspješnijih učesnika, dodjele i isporuke nagrade, odluke Priređivača će biti konačne, u skladu sa ovim Pravilima.</w:t>
      </w:r>
    </w:p>
    <w:p>
      <w:pPr>
        <w:pStyle w:val="Normal"/>
        <w:jc w:val="both"/>
        <w:rPr/>
      </w:pPr>
      <w:r>
        <w:rPr>
          <w:rFonts w:cs="Calibri"/>
        </w:rPr>
        <w:t>Priređivač ne snosi odgovornost za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greške u podacima, prijemu podataka dostavljenih od strane učesnika, budući da je to isključiva odgovornost učesnika;</w:t>
      </w:r>
    </w:p>
    <w:p>
      <w:pPr>
        <w:pStyle w:val="Normal"/>
        <w:jc w:val="both"/>
        <w:rPr/>
      </w:pPr>
      <w:r>
        <w:rPr>
          <w:rFonts w:cs="Calibri"/>
        </w:rPr>
        <w:t>- nemogućnost ili nedostupnost dobitnika da preuzme ili realizuje nagradu, niti za kašnjenja u isporuci nagrada;žalbe na osvojenu nagradu;</w:t>
      </w:r>
    </w:p>
    <w:p>
      <w:pPr>
        <w:pStyle w:val="Normal"/>
        <w:jc w:val="both"/>
        <w:rPr/>
      </w:pPr>
      <w:r>
        <w:rPr>
          <w:rFonts w:cs="Calibri"/>
        </w:rPr>
        <w:t>-tehničke propuste uzrokovane kod operatera interneta ili na mreži uopšte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-gubitak podataka na stranici, blokiranja profila učesnika ili drugih propusta mehanizama;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greške koje su posljedica nepravilne upotrebe ličnog računara posjetitelja</w:t>
      </w:r>
      <w:r>
        <w:rPr/>
        <w:t xml:space="preserve"> </w:t>
      </w:r>
      <w:hyperlink r:id="rId5">
        <w:r>
          <w:rPr>
            <w:rStyle w:val="InternetLink"/>
            <w:rFonts w:cs="Calibri"/>
          </w:rPr>
          <w:t>www.fruc.ba</w:t>
        </w:r>
      </w:hyperlink>
      <w:r>
        <w:rPr>
          <w:rFonts w:cs="Calibri"/>
        </w:rPr>
        <w:t xml:space="preserve">  (prekid napajanja električnom energijom računara, greške koje potiču od operativnog sistema instaliranog na računaru, greške zbog virusa na operativnom sistemu računara, greške zbog nepoštenog korištenja tehnologije od strane učesnika u cilju manipulacije ili pokušajima manipulacije);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</w:rPr>
        <w:t>Član 24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Priređivač neće snositi odgovornost za pretrpljenu materijalnu ili nematerijalnu štetu (uključujući stvarnu štetu i izmaklu dobit), koji nastalu kao posljedica učestovanja u nagradnoj igri i osvajanja nagrade, izuzev odgovornosti koja se ne može zakonski izuzeti. 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XIV</w:t>
        <w:tab/>
        <w:t>U SLUČAJU SPORA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Član 25.</w:t>
      </w:r>
    </w:p>
    <w:p>
      <w:pPr>
        <w:pStyle w:val="Normal"/>
        <w:jc w:val="both"/>
        <w:rPr/>
      </w:pPr>
      <w:r>
        <w:rPr>
          <w:rFonts w:cs="Calibri"/>
        </w:rPr>
        <w:t>Potencijalni sporovi koji se dogode između Priređivača i učesnika o bilo kom pitanju u vezi sa realizacijom konkursa rješavat će se sporazumno, a u slučaju da mirno rješenje ne bude moguće, spor će biti rješavan od strane nadležnog suda.</w:t>
      </w:r>
    </w:p>
    <w:p>
      <w:pPr>
        <w:pStyle w:val="Normal"/>
        <w:jc w:val="both"/>
        <w:rPr/>
      </w:pPr>
      <w:r>
        <w:rPr>
          <w:rFonts w:cs="Calibri"/>
        </w:rPr>
        <w:t>Odluke Priređivača u vezi sa realizacijom kampanje su konačne i obavezujuće za sve učesnike. Priređivač ima pravo da preduzme sve potrebne mjere u slučaju bilo kakve prevare na sistemu, zloupotrebe ili bilo kog drugog pokušaja koji mogu utjecati na imidž ili troškove organizacije i sprovođenje konkursa. U slučaju spora između Priređivača i učesnika ove nagradne igre nadležan je Općinski sud u Sarajevu.</w:t>
      </w:r>
    </w:p>
    <w:p>
      <w:pPr>
        <w:pStyle w:val="Normal"/>
        <w:jc w:val="center"/>
        <w:rPr/>
      </w:pPr>
      <w:r>
        <w:rPr>
          <w:rFonts w:cs="Calibri"/>
          <w:b/>
        </w:rPr>
        <w:t>Član 26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ravila stupaju na snagu po dobijanju saglasnosti od strane nadležnog organa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jc w:val="right"/>
        <w:rPr/>
      </w:pPr>
      <w:r>
        <w:rPr>
          <w:rFonts w:cs="Calibri"/>
        </w:rPr>
        <w:t>Grude, 27.12.2021.  godine</w:t>
      </w:r>
      <w:r>
        <w:rPr>
          <w:b/>
          <w:bCs/>
        </w:rPr>
        <w:t xml:space="preserve">                                                                                    Priređivač BILI BRIG DOO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eastAsia="Times New Roman" w:cs="Times New Roman"/>
      <w:sz w:val="20"/>
      <w:szCs w:val="20"/>
      <w:lang w:val="bs-BA"/>
    </w:rPr>
  </w:style>
  <w:style w:type="character" w:styleId="CommentSubjectChar">
    <w:name w:val="Comment Subject Char"/>
    <w:qFormat/>
    <w:rPr>
      <w:rFonts w:eastAsia="Times New Roman" w:cs="Times New Roman"/>
      <w:b/>
      <w:bCs/>
      <w:sz w:val="20"/>
      <w:szCs w:val="20"/>
      <w:lang w:val="bs-B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bs-BA"/>
    </w:rPr>
  </w:style>
  <w:style w:type="character" w:styleId="SubtitleChar">
    <w:name w:val="Subtitle Char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  <w:lang w:val="bs-B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uc.ba/" TargetMode="External"/><Relationship Id="rId3" Type="http://schemas.openxmlformats.org/officeDocument/2006/relationships/hyperlink" Target="http://WWW.FRUC.SI/" TargetMode="External"/><Relationship Id="rId4" Type="http://schemas.openxmlformats.org/officeDocument/2006/relationships/hyperlink" Target="http://www.fruc.si/" TargetMode="External"/><Relationship Id="rId5" Type="http://schemas.openxmlformats.org/officeDocument/2006/relationships/hyperlink" Target="http://www.fruc.si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9:31:00Z</dcterms:created>
  <dc:creator>Snežana Burčiar</dc:creator>
  <dc:description/>
  <cp:keywords/>
  <dc:language>en-US</dc:language>
  <cp:lastModifiedBy>Vladimir Tomašević</cp:lastModifiedBy>
  <dcterms:modified xsi:type="dcterms:W3CDTF">2022-01-17T05:58:00Z</dcterms:modified>
  <cp:revision>4</cp:revision>
  <dc:subject/>
  <dc:title/>
</cp:coreProperties>
</file>