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</w:p>
    <w:p>
      <w:pPr>
        <w:pStyle w:val="Heading2"/>
        <w:ind w:right="-192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RAVILA NAGRADNE IG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“</w:t>
      </w:r>
      <w:r>
        <w:rPr>
          <w:rFonts w:cs="Tahoma" w:ascii="Tahoma" w:hAnsi="Tahoma"/>
          <w:b/>
          <w:sz w:val="28"/>
          <w:szCs w:val="28"/>
          <w:lang w:val="hr-HR"/>
        </w:rPr>
        <w:t>SAPONIA I BINGO NAGRAĐUJE VJERNE POTROŠAČE”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Priređivač nagradne igre: </w:t>
      </w:r>
      <w:r>
        <w:rPr>
          <w:rFonts w:cs="Tahoma" w:ascii="Tahoma" w:hAnsi="Tahoma"/>
          <w:sz w:val="24"/>
          <w:szCs w:val="24"/>
          <w:lang w:val="hr-HR"/>
        </w:rPr>
        <w:t xml:space="preserve"> Mepas d.o.o. Široki Brijeg, Podružnica Banja Luka, Dunavska 1c, ID BROJ 4272016790065 u suradnji sa SAPONIA d.d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vrha nagradne igre: </w:t>
      </w:r>
      <w:r>
        <w:rPr>
          <w:rFonts w:cs="Tahoma" w:ascii="Tahoma" w:hAnsi="Tahoma"/>
          <w:sz w:val="24"/>
          <w:szCs w:val="24"/>
        </w:rPr>
        <w:t>Promidžbeni učinak proizvoda SAPONIA u  prodajnim objektima Binga na teritoriju Republike Srpsk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Trajanje nagradne igre: </w:t>
      </w:r>
      <w:r>
        <w:rPr>
          <w:rFonts w:cs="Tahoma" w:ascii="Tahoma" w:hAnsi="Tahoma"/>
          <w:sz w:val="24"/>
          <w:szCs w:val="24"/>
          <w:lang w:val="hr-HR"/>
        </w:rPr>
        <w:t>Nagradna igra traje od 5. 10. 2021. do 5. 11. 2021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Nagradni fond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>1 x poklon bon u iznosu od 5.000,00 KM                                  5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2 x poklon bon u iznosu od 3.000,00 KM            </w:t>
        <w:tab/>
        <w:t xml:space="preserve">      </w:t>
        <w:tab/>
        <w:t xml:space="preserve">    6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2 x poklon bon u iznosu od 1.000,00 KM         </w:t>
        <w:tab/>
        <w:t xml:space="preserve">     </w:t>
        <w:tab/>
        <w:t xml:space="preserve">              2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10 x poklon paket u iznosu od 20 KM                                         200,00 KM 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Nagrade iz prethodnog stavka ne mogu se zamijeniti za novac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Ukupna vrijednost nagradnog fonda iznosi 13.200,00 KM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Uvjeti za sudjelovanje u nagradnoj igri: </w:t>
      </w:r>
      <w:r>
        <w:rPr>
          <w:rFonts w:cs="Tahoma" w:ascii="Tahoma" w:hAnsi="Tahoma"/>
          <w:sz w:val="24"/>
          <w:szCs w:val="24"/>
          <w:lang w:val="hr-HR"/>
        </w:rPr>
        <w:t>pravo sudjelovanja imaju fizička lica s mjestom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prebivališta u RS, koje ispune uvjete opisane u točki 6. ovih pravila,  osim uposlenika MEPAS-a i BINGA te članova njihove uže obitelji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sudjelovanja:</w:t>
      </w:r>
      <w:r>
        <w:rPr>
          <w:rFonts w:cs="Tahoma" w:ascii="Tahoma" w:hAnsi="Tahoma"/>
          <w:sz w:val="24"/>
          <w:szCs w:val="24"/>
          <w:lang w:val="hr-HR"/>
        </w:rPr>
        <w:t xml:space="preserve"> Svaki sudionik može sudjelovati u nagradnoj igri na način da kupi bilo koja 2 artikla Saponije, zaokruži ih na računu i ubaci u za to predviđenu kutiju u predmetnom objektu. (Na poleđini računa je potrebno napisati osobne podatke, adresu i broj telefona.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hr-HR"/>
        </w:rPr>
        <w:t>Svaki sudionik može ubaciti neograničen broj kuverti odnosno računa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 slučaju da dobitnik nagrade na dan prijave nagrade nema 18 godina, nagrada će biti izdana na ime roditelja, odnosno staratelja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  <w:lang w:val="hr-HR"/>
        </w:rPr>
        <w:t>Nagradno izvlačenje</w:t>
      </w:r>
      <w:r>
        <w:rPr>
          <w:rFonts w:cs="Tahoma" w:ascii="Tahoma" w:hAnsi="Tahoma"/>
          <w:sz w:val="24"/>
          <w:szCs w:val="24"/>
          <w:lang w:val="hr-HR"/>
        </w:rPr>
        <w:t xml:space="preserve">: 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 xml:space="preserve">Izvlačenje će  se obaviti 13. 11. 2021. u Bingu </w:t>
      </w:r>
      <w:r>
        <w:rPr>
          <w:rFonts w:cs="Tahoma" w:ascii="Tahoma" w:hAnsi="Tahoma"/>
          <w:sz w:val="24"/>
          <w:szCs w:val="24"/>
        </w:rPr>
        <w:t xml:space="preserve">TC HM Bijeljina, na adresi </w:t>
      </w:r>
      <w:r>
        <w:rPr>
          <w:rFonts w:cs="Tahoma" w:ascii="Tahoma" w:hAnsi="Tahoma"/>
          <w:sz w:val="24"/>
          <w:szCs w:val="24"/>
          <w:lang w:val="bs-BA"/>
        </w:rPr>
        <w:t>Cara Uroša 54</w:t>
      </w:r>
      <w:r>
        <w:rPr>
          <w:rFonts w:cs="Tahoma" w:ascii="Tahoma" w:hAnsi="Tahoma"/>
          <w:sz w:val="24"/>
          <w:szCs w:val="24"/>
          <w:lang w:val="hr-HR"/>
        </w:rPr>
        <w:t xml:space="preserve"> u 12h. U izvlačenju će sudjelovati svi sudionici koji su pravilno na računu zaokružili praškasti ili tekući deterdžent i Ornel i sa svojim osobnim podacima, isti ubacili u zato predviđenu kutiju u objektu, a nisu djelatnici MEPAS-a, odnosno nisu članovi njihovih užih obitelji. 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Izvlačenje će se obaviti nakon miješanja računa, te izvlačenjem računa dok se ne izvuku sve nagrade.</w:t>
      </w:r>
      <w:r>
        <w:rPr/>
        <w:t xml:space="preserve">  </w:t>
      </w:r>
      <w:r>
        <w:rPr>
          <w:rFonts w:cs="Tahoma" w:ascii="Tahoma" w:hAnsi="Tahoma"/>
          <w:sz w:val="24"/>
          <w:szCs w:val="24"/>
          <w:lang w:val="hr-HR"/>
        </w:rPr>
        <w:t>Za svaku nagradu će se izvući rezervni dobitnik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Izvlačenje će nadzirati komisija od 3 člana po izboru priređivača nagradne igre. Svaki sudionik može osvojiti neograničen broj nagrada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b/>
          <w:bCs/>
          <w:sz w:val="24"/>
          <w:szCs w:val="24"/>
        </w:rPr>
        <w:t>Objava pravila i rezultata, odnosno dobitnika nagrade:</w:t>
      </w:r>
      <w:r>
        <w:rPr>
          <w:rFonts w:cs="Tahoma" w:ascii="Tahoma" w:hAnsi="Tahoma"/>
          <w:sz w:val="24"/>
          <w:szCs w:val="24"/>
        </w:rPr>
        <w:t xml:space="preserve"> Pravila nagradne igre bit će objavljena najkasnije sedam dana prije početka u Nezavisnim novinama, a nakon izvlačenja u roku od 8 dana od izvlačenja, bit će objavljeni rezultati s imenom dobitnika na web stranici Mepas-a </w:t>
      </w: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www.mepas.com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>, www.bingobih.ba</w:t>
      </w:r>
      <w:r>
        <w:rPr>
          <w:rFonts w:cs="Tahoma" w:ascii="Tahoma" w:hAnsi="Tahoma"/>
          <w:sz w:val="24"/>
          <w:szCs w:val="24"/>
        </w:rPr>
        <w:t xml:space="preserve"> kao i na Facebook stranici www.facebook.com/Mep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ok za podizanje nagrade</w:t>
      </w:r>
      <w:r>
        <w:rPr>
          <w:rFonts w:cs="Tahoma" w:ascii="Tahoma" w:hAnsi="Tahoma"/>
          <w:sz w:val="24"/>
          <w:szCs w:val="24"/>
          <w:lang w:val="hr-HR"/>
        </w:rPr>
        <w:t>: 30 dana od dana objave dobitnika. Preuzimanje nagrada vrši se  putem kurirske služb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Priređivač nagradne igre dužan je platiti porez na dobit sukladno pozitivnim pravnim normama Republike Srpsk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Način dobivanja nagrada: </w:t>
      </w:r>
      <w:r>
        <w:rPr>
          <w:rFonts w:cs="Tahoma" w:ascii="Tahoma" w:hAnsi="Tahoma"/>
          <w:sz w:val="24"/>
          <w:szCs w:val="24"/>
          <w:lang w:val="hr-HR"/>
        </w:rPr>
        <w:t>Dobitnici nagrada biti će obaviješteni telefonom te će im nagrade biti uručene osobno. U slučaju da se neki dobitnik nagrade ne pojavi, priređivač će izvući rezervne dobitnike (10 dobitnika) s tim da prvi izvučeni rezervni dobinik mijenja dobitnika najvrijednije nagrade koji se nije pojavio.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ješavanje sporova</w:t>
      </w:r>
      <w:r>
        <w:rPr>
          <w:rFonts w:cs="Tahoma" w:ascii="Tahoma" w:hAnsi="Tahoma"/>
          <w:sz w:val="24"/>
          <w:szCs w:val="24"/>
          <w:lang w:val="hr-HR"/>
        </w:rPr>
        <w:t>: U slučaju spora priređivač utvrđuje nadležnost Osnovnog suda Banja Luka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Uvjeti pod kojima se nagradna igra može prekinuti</w:t>
      </w:r>
      <w:r>
        <w:rPr>
          <w:rFonts w:cs="Tahoma" w:ascii="Tahoma" w:hAnsi="Tahoma"/>
          <w:sz w:val="24"/>
          <w:szCs w:val="24"/>
          <w:lang w:val="hr-HR"/>
        </w:rPr>
        <w:t>: nagradna igra može se prekinuti u slučaju više sile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izvlačenja ako se u igru uključi manje sudionika od broja nagrada koje su predviđenenagradnim fondom</w:t>
      </w:r>
      <w:r>
        <w:rPr>
          <w:rFonts w:cs="Tahoma" w:ascii="Tahoma" w:hAnsi="Tahoma"/>
          <w:sz w:val="24"/>
          <w:szCs w:val="24"/>
          <w:lang w:val="hr-HR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koliko se u nagradnu igru uključi manje sudionika od predviđenih  nagrada, bit će uručeno nagrada koliko je sudionika, a prema redoslijedu izvlačenja, odredit će se tko je dobitnik koje nagrade(npr.1.izvučeni dobitnik dobiva prvu nagradu itd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hr-HR"/>
        </w:rPr>
        <w:t>14.</w:t>
      </w:r>
      <w:r>
        <w:rPr>
          <w:rFonts w:cs="Tahoma" w:ascii="Tahoma" w:hAnsi="Tahoma"/>
          <w:b/>
          <w:bCs/>
          <w:sz w:val="24"/>
          <w:szCs w:val="24"/>
          <w:lang w:val="hr-HR"/>
        </w:rPr>
        <w:t>Organizator ne odgovara za greške u poštanskim uslugama</w:t>
      </w:r>
      <w:r>
        <w:rPr>
          <w:rFonts w:cs="Tahoma" w:ascii="Tahoma" w:hAnsi="Tahoma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ahoma" w:hAnsi="Tahoma"/>
          <w:b/>
          <w:sz w:val="24"/>
          <w:szCs w:val="24"/>
          <w:lang w:val="hr-HR"/>
        </w:rPr>
        <w:t>15.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udjelovanjem u nagradnoj igri svi sudionici prihvaćaju ova pravila         </w:t>
      </w:r>
      <w:r>
        <w:rPr>
          <w:rFonts w:cs="Tahoma" w:ascii="Tahoma" w:hAnsi="Tahoma"/>
          <w:b/>
          <w:bCs/>
          <w:color w:val="FFFFFF"/>
          <w:sz w:val="24"/>
          <w:szCs w:val="24"/>
          <w:lang w:val="hr-HR"/>
        </w:rPr>
        <w:t>n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  nagradne igre</w:t>
      </w:r>
      <w:r>
        <w:rPr>
          <w:rFonts w:cs="Tahoma" w:ascii="Tahoma" w:hAnsi="Tahoma"/>
          <w:sz w:val="24"/>
          <w:szCs w:val="24"/>
          <w:lang w:val="hr-HR"/>
        </w:rPr>
        <w:t>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111111"/>
          <w:sz w:val="24"/>
          <w:szCs w:val="24"/>
          <w:lang w:val="bs-BA" w:eastAsia="bs-BA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Svi osobni podaci dobiveni od sudionika nagradne igre zaštićeni su u skladu s ovim članom 15. i u skladu s općim aktima organizatora u području zaštite osobnih podataka i u skladu sa Zakonom o zaštiti ličnih podataka (Zakona o zaštiti osobnih podataka ("Službeni glasnik BiH", broj 76/11).</w:t>
        <w:br/>
        <w:t>Sudionici nagradne igre izričito se slažu da će organizator iste koristiti njihove osobne podatke, koje dostave sudionici u toku sudjelovanja u nagradnoj igri, samo za potrebe iste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br/>
        <w:t>Učešćem u darivanju učesnici potvrđuju da su svjesni da prihvaćaju i da se slažu sa pravilima pravilnika o nagradnoj igri. U slučaju bilo kakvog spora ili nejasnoća, ova pravila smatrat će se primarnim u odnosu na bilo koju drugu publikaciju, bilo u tiskanom, elektronskom ili bilo kojem drugom obliku.</w:t>
        <w:br/>
        <w:t>Autentično tumačenje ovih pravila utvrđuje isključivo organizator.</w:t>
      </w:r>
    </w:p>
    <w:p>
      <w:pPr>
        <w:pStyle w:val="ListParagraph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Ova pravila odobrena su Rješenjem Republičke uprave za igre na sreću broj: 06/4-463-2752/21 od dana 28. 09. 2021. godi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Helvetica" w:hAnsi="Helvetica" w:cs="Helvetica"/>
      <w:b/>
      <w:bCs/>
      <w:sz w:val="44"/>
      <w:szCs w:val="24"/>
      <w:lang w:val="hr-HR"/>
    </w:rPr>
  </w:style>
  <w:style w:type="character" w:styleId="BodyTextChar">
    <w:name w:val="Body Text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hr-HR"/>
    </w:rPr>
  </w:style>
  <w:style w:type="character" w:styleId="Heading2Char">
    <w:name w:val="Heading 2 Char"/>
    <w:qFormat/>
    <w:rPr>
      <w:rFonts w:ascii="Arial" w:hAnsi="Arial" w:cs="Arial"/>
      <w:b/>
      <w:sz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bCs/>
      <w:sz w:val="4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*****</dc:creator>
  <dc:description/>
  <dc:language>en-US</dc:language>
  <cp:lastModifiedBy>Korisnik</cp:lastModifiedBy>
  <cp:lastPrinted>2016-05-11T14:00:00Z</cp:lastPrinted>
  <dcterms:modified xsi:type="dcterms:W3CDTF">2021-10-01T07:49:00Z</dcterms:modified>
  <cp:revision>2</cp:revision>
  <dc:subject/>
  <dc:title/>
</cp:coreProperties>
</file>