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spacing w:lineRule="auto" w:line="240" w:before="0" w:after="160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spacing w:lineRule="auto" w:line="240" w:before="0" w:after="160"/>
        <w:jc w:val="center"/>
        <w:rPr>
          <w:b/>
          <w:b/>
          <w:color w:val="424242"/>
          <w:sz w:val="23"/>
          <w:szCs w:val="23"/>
          <w:lang w:val="hr-HR"/>
        </w:rPr>
      </w:pPr>
      <w:r>
        <w:rPr>
          <w:b/>
          <w:color w:val="424242"/>
          <w:sz w:val="23"/>
          <w:szCs w:val="23"/>
          <w:lang w:val="hr-HR"/>
        </w:rPr>
        <w:t>SPISAK DOBITNIKA NAGRADNE IGRE FEDERACIJA BOSNE I HERCEGOVINE</w:t>
      </w:r>
    </w:p>
    <w:p>
      <w:pPr>
        <w:pStyle w:val="Normal"/>
        <w:shd w:fill="FFFFFF" w:val="clear"/>
        <w:spacing w:lineRule="auto" w:line="240" w:before="0" w:after="16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„</w:t>
      </w:r>
      <w:r>
        <w:rPr>
          <w:b/>
          <w:color w:val="595959"/>
          <w:sz w:val="23"/>
          <w:szCs w:val="23"/>
          <w:lang w:val="hr-HR"/>
        </w:rPr>
        <w:t>NESTLE PROIZVODE KUPI I VRIJEDNE NAGRADE POKUPI“</w:t>
      </w:r>
    </w:p>
    <w:p>
      <w:pPr>
        <w:pStyle w:val="Normal"/>
        <w:shd w:fill="FFFFFF" w:val="clear"/>
        <w:spacing w:lineRule="auto" w:line="240" w:before="0" w:after="160"/>
        <w:rPr>
          <w:b/>
          <w:b/>
          <w:color w:val="424242"/>
          <w:sz w:val="23"/>
          <w:szCs w:val="23"/>
          <w:lang w:val="hr-HR"/>
        </w:rPr>
      </w:pPr>
      <w:r>
        <w:rPr>
          <w:b/>
          <w:color w:val="424242"/>
          <w:sz w:val="23"/>
          <w:szCs w:val="23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GLAVNA NAGRAD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Faruk Vrana, Goražde – Intesa potrošačka kartica u vrijednosti 10 000KM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STALE NAGRAD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hr-HR"/>
        </w:rPr>
        <w:t>Murisa Avdić, Sanski Most – Laptop HP 17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Anela Nasufović, Bihać – Laptop HP 17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Munira Mrkonja, Travnik – Laptop HP 17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Fatima Lojo, Sarajevo – Biciklo Cube AIM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Haris Begović, Jablanica – Biciklo Cube AIM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Amina Karagić, Bugojno – Biciklo Cube AIM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Naida Pjanić, Tuzla – Mobitel Samsung A52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Indira Omerdić, Zenica – Mobitel Samsung  A52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Muvedeta Tabak, Sarajevo – Mobitel Samsung A52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Aldijana Orlić, Cazin - Električni trotinet XIAOMI MI ELECTRIC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Amina Velić, Brčko - Električni trotinet XIAOMI MI ELECTRIC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Adisa Hajrić, Sarajevo - Električni trotinet XIAOMI MI ELECTRIC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Senada Agić, Tuzla - Električni trotinet XIAOMI MI ELECTRIC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Meliha Malagić, Vogošća – Dolce Gusto aparat za kafu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Merima Ibrić, Srebrenik – Dolce Gusto aparat za kafu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hr-HR"/>
        </w:rPr>
        <w:t xml:space="preserve">Kerim Hujdurović, Sarajevo – Dolce Gusto aparat za kafu </w:t>
      </w:r>
    </w:p>
    <w:p>
      <w:pPr>
        <w:pStyle w:val="Normal"/>
        <w:ind w:left="3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Denis Jeličić,  Mostar – Dolce Gusto aparat za kafu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Željka Dramac, Jajce – Dolce Gusto aparat za kafu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Dženah Sušić, Sarajevo – Dolce Gusto aparat za kafu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Anita Mehičić, Zenica – Poklon pake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hr-HR"/>
        </w:rPr>
        <w:t>Lejla Šefić, Sanski Most – Poklon pake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hr-HR"/>
        </w:rPr>
        <w:t>Damir Spahić, Tuzla – Poklon pake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hr-HR"/>
        </w:rPr>
        <w:t>Amila Hejub, Konjic – Poklon pake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hr-HR"/>
        </w:rPr>
        <w:t>Merima Badnjević, Bihać – Poklon pake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hr-HR"/>
        </w:rPr>
        <w:t>Emina Obuća, Goražde – Poklon pake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hr-HR"/>
        </w:rPr>
        <w:t>Alejna Krilić, Sarajevo – Poklon pake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hr-HR"/>
        </w:rPr>
        <w:t>Almir Pozder, Sarajevo – Poklon pake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hr-HR"/>
        </w:rPr>
        <w:t>Amela Bošnjak, Jajce – Poklon pake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hr-HR"/>
        </w:rPr>
        <w:t>Sanel Colić, Mostar – Poklon pake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hr-HR"/>
        </w:rPr>
        <w:t>Mustafić Zehta, Tuzla – Poklon pake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hr-HR"/>
        </w:rPr>
        <w:t>Selma Rizvić, Brčko – Poklon paket</w:t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jc w:val="right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440" w:footer="7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 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36880</wp:posOffset>
              </wp:positionH>
              <wp:positionV relativeFrom="paragraph">
                <wp:posOffset>-291465</wp:posOffset>
              </wp:positionV>
              <wp:extent cx="6600190" cy="6470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916555" cy="4000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3" r="-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1655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left="720" w:hanging="0"/>
                            <w:jc w:val="both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 xml:space="preserve">PIB:4201859700004  PDV br.201859700004   TRN: 1990490057431710 Sparkasse Banka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9.7pt;height:50.95pt;mso-wrap-distance-left:9.05pt;mso-wrap-distance-right:9.05pt;mso-wrap-distance-top:0pt;mso-wrap-distance-bottom:0pt;margin-top:-22.95pt;mso-position-vertical-relative:text;margin-left:-34.4pt;mso-position-horizontal-relative:text">
              <v:fill opacity="0f"/>
              <v:textbox>
                <w:txbxContent>
                  <w:p>
                    <w:pPr>
                      <w:pStyle w:val="Footer"/>
                      <w:ind w:left="720" w:hanging="0"/>
                      <w:jc w:val="both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2916555" cy="4000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3" r="-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16555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</w:t>
                    </w:r>
                  </w:p>
                  <w:p>
                    <w:pPr>
                      <w:pStyle w:val="Footer"/>
                      <w:ind w:left="720" w:hanging="0"/>
                      <w:jc w:val="both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 xml:space="preserve">PIB:4201859700004  PDV br.201859700004   TRN: 1990490057431710 Sparkasse Banka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rPr/>
    </w:pPr>
    <w:r>
      <w:rPr/>
      <w:drawing>
        <wp:inline distT="0" distB="0" distL="0" distR="0">
          <wp:extent cx="2179955" cy="692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</wp:posOffset>
              </wp:positionH>
              <wp:positionV relativeFrom="paragraph">
                <wp:posOffset>709295</wp:posOffset>
              </wp:positionV>
              <wp:extent cx="4086225" cy="910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2"/>
                            <w:gridCol w:w="1192"/>
                            <w:gridCol w:w="1192"/>
                            <w:gridCol w:w="1192"/>
                            <w:gridCol w:w="1040"/>
                            <w:gridCol w:w="1040"/>
                            <w:gridCol w:w="1040"/>
                            <w:gridCol w:w="1040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8928" w:type="dxa"/>
                                <w:gridSpan w:val="8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>TOOLBOX D.O.O. AGENCIJA ZA PROMOCIJU,REKLAMU I PROPAGAND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6848" w:type="dxa"/>
                                <w:gridSpan w:val="6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4768" w:type="dxa"/>
                                <w:gridSpan w:val="4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Ul. Hakije Kulenovića bb, 71000 Sarajevo 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192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192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192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192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0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 Helvetica Neue;Courier New" w:hAnsi="A Helvetica Neue;Courier New" w:cs="A Helvetica Neue;Courier Ne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 Helvetica Neue;Courier New" w:ascii="A Helvetica Neue;Courier New" w:hAnsi="A Helvetica Neue;Courier New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71.7pt;mso-wrap-distance-left:9.05pt;mso-wrap-distance-right:9.05pt;mso-wrap-distance-top:0pt;mso-wrap-distance-bottom:0pt;margin-top:55.85pt;mso-position-vertical-relative:text;margin-left:-10.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8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2"/>
                      <w:gridCol w:w="1192"/>
                      <w:gridCol w:w="1192"/>
                      <w:gridCol w:w="1192"/>
                      <w:gridCol w:w="1040"/>
                      <w:gridCol w:w="1040"/>
                      <w:gridCol w:w="1040"/>
                      <w:gridCol w:w="1040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8928" w:type="dxa"/>
                          <w:gridSpan w:val="8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>TOOLBOX D.O.O. AGENCIJA ZA PROMOCIJU,REKLAMU I PROPAGANDU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6848" w:type="dxa"/>
                          <w:gridSpan w:val="6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> </w:t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4768" w:type="dxa"/>
                          <w:gridSpan w:val="4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Ul. Hakije Kulenovića bb, 71000 Sarajevo 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192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192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192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192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10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0" w:after="0"/>
                      <w:rPr>
                        <w:rFonts w:ascii="A Helvetica Neue;Courier New" w:hAnsi="A Helvetica Neue;Courier New" w:cs="A Helvetica Neue;Courier New"/>
                        <w:sz w:val="17"/>
                        <w:szCs w:val="17"/>
                      </w:rPr>
                    </w:pPr>
                    <w:r>
                      <w:rPr>
                        <w:rFonts w:cs="A Helvetica Neue;Courier New" w:ascii="A Helvetica Neue;Courier New" w:hAnsi="A Helvetica Neue;Courier New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5715</wp:posOffset>
              </wp:positionH>
              <wp:positionV relativeFrom="paragraph">
                <wp:posOffset>537845</wp:posOffset>
              </wp:positionV>
              <wp:extent cx="2418080" cy="767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080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 +387 33 265 4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.:  +387 33 265 42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toolbox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4pt;height:60.45pt;mso-wrap-distance-left:9.05pt;mso-wrap-distance-right:9.05pt;mso-wrap-distance-top:0pt;mso-wrap-distance-bottom:0pt;margin-top:42.35pt;mso-position-vertical-relative:text;margin-left:3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 +387 33 265 4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ax.:  +387 33 265 42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toolbox.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7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9:00Z</dcterms:created>
  <dc:creator>miles</dc:creator>
  <dc:description/>
  <cp:keywords/>
  <dc:language>en-US</dc:language>
  <cp:lastModifiedBy>Bojana Gvaric</cp:lastModifiedBy>
  <cp:lastPrinted>2016-11-15T13:27:00Z</cp:lastPrinted>
  <dcterms:modified xsi:type="dcterms:W3CDTF">2021-08-25T07:42:00Z</dcterms:modified>
  <cp:revision>4</cp:revision>
  <dc:subject/>
  <dc:title/>
</cp:coreProperties>
</file>